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закона Алтайского края «О внесении изменений в отдельные законы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закона Алтайского края «О внесении изменений в отдельные законы Алтайского края» не потребует внесение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6-04-07T17:41:00Z</cp:lastPrinted>
  <dcterms:modified xsi:type="dcterms:W3CDTF">2017-05-03T04:59:00Z</dcterms:modified>
  <cp:revision>18</cp:revision>
  <dc:subject/>
  <dc:title/>
</cp:coreProperties>
</file>