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 xml:space="preserve">и административно-территориальных образований Бел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овет Троицкого района Алтайского края и Загайнов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овет Троиц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ем для преобразования муниципальных образований Беловский сельсовет Троицкого района Алтайского края и Загайновский сельсовет Троиц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>По вопросу преобразования муниципальных образований Беловский сельсовет Троицкого района Алтайского края и Загайновский сельсовет Троиц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 xml:space="preserve">При объединении поселений соблюдены требования статьи 11 Федерального закона от 6 октября 2003 года № 131-ФЗ. Указанные требования не применяются к поселку Лесному, расположенному на территории Загайновского сельсовета Троицкого района Алтайского края, который в соответствии с законом Алтайского края от 1 декабря 2003 года № 61-ЗС «О труднодоступных и отдаленных местностях в Алтайском крае» отнесен к труднодоступным и отдаленным местностям в Алтайском крае. 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 xml:space="preserve">Административным центром вновь образованного муниципального образования Беловский сельсовет Троицкого района Алтайского предлагается определить посёлок Беловский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Беловский сельсовет Троицкого района Алтайского края и Загайновский сельсовет Троицкого района Алтайского края» потребует внесения изменений в законы Алтайского края: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7 ноября 2006 года № 119-ЗС «О статусе и границах муниципальных и административно-территориальных образований Троицкого района Алтайского края» (Сборник законодательства Алтайского края, 2006, № 127, </w:t>
        <w:br/>
        <w:t xml:space="preserve">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5"/>
        <w:widowControl w:val="fals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4:00Z</dcterms:modified>
  <cp:revision>38</cp:revision>
  <dc:subject/>
  <dc:title>ПОЯСНИТЕЛЬНАЯ ЗАПИСКА</dc:title>
</cp:coreProperties>
</file>