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роекту закона Алтайского кра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О внесении изменений закон Алтайского края «О народной законодательной инициативе в Алтайском крае»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закона подготовлен в целях приведения закона Алтайского края в соответствие с федеральным законодательством по результатам рассмотрения экспертного заключения Управления Министерства юстиции Российской Федерации по Алтайскому краю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Алтайское краевое Законодательное Собрание поступило экспертное заключение Управления Министерства юстиции Российской Федерации по Алтайскому краю о несоответствии отдельных положений закона Алтайского края требованиям федерального законодательства. Признается не соответствующим статье 7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оложение пункта 3 статьи 19 закона Алтайского края, закрепляющее обязанность Алтайского краевого Законодательного Собрания принять нормативный правовой акт в случае успешного осуществления народной законодательной инициативы. Установленная обязанность исключает возможность отклонить соответствующий нормативный правовой акт при рассмотрении его на сессии АКЗС, что ведет к установлению особого порядка принятия нормативных правовых актов законодательным (представительным) органом субъекта РФ. 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месте с тем, согласно Определению Судебной коллегии по административным делам Верховного Суда Российской Федерации от 31 августа 2011 года № 74-Г11-20, установление порядка принятия законодательным (представительным) органом государственной власти субъекта РФ нормативных правовых актов – прерогатива федерального законодателя. Нормами статьи 7 указанного Федерального закона </w:t>
        <w:br/>
        <w:t>№ 184-ФЗ установлена возможность как принятия, так и отклонения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тьей 12 закона Алтайского края № 122-ЗС «О правотворческой деятельности» также установлено, что право законодательной инициативы в Алтайском краевом Законодательном Собрании реализуется посредством внесения в АКЗС проекта нормативного правового акта, подлежащего рассмотрению Алтайским краевым Законодательным Собранием, т.е. закреплена возможность принятия Алтайским краевым Законодательным Собранием решений как о принятии, так и об отклонении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исключения противоречий между указанными федеральным и  краевыми законами предлагается внести изменения в статьи 1 и 19 в части исключения обязанности АКЗС принять закон в случае успешного осуществления народной законодательной инициативы и закрепления обязанности рассмотрения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Управлением Министерства юстиции Российской Федерации по Алтайскому краю в законе Алтайского края выявлен коррупциогенный фактор – определение компетенции по формуле «вправе» в части предоставления специально созданной комиссии Алтайского краевого Законодательного Собрания права принимать произвольное решение об отказе в удовлетворении ходатайства о возбуждении процедуры народной законодательной инициативы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вязи с указанным предлагаем внести изменение в статью 9 закона Алтайского края в части исключения коррупциогенного фактора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предлагаем внести изменение в статью 11 в части исключения обязательности опубликования проекта нормативного правового акта, вносимого в порядке реализации народной законодательной инициативы, в газете «Алтайская правда». Законом установлена обязательность размещения указанного проекта на официальном сайте Алтайского краевого Законодательного Собрания. Размещение указанного проекта на иных сайтах, в средствах массовой информации, доведение его до сведения населения иным способом должно осуществляться в соответствии с требованиями Гражданского кодекса РФ, иных федеральных законов и не требует регламентации в законе Алтайского края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агается принять проект закона в двух чтениях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ind w:right="-285" w:hanging="0"/>
        <w:rPr/>
      </w:pPr>
      <w:r>
        <w:rPr>
          <w:rFonts w:eastAsia="Times New Roman"/>
          <w:szCs w:val="28"/>
          <w:lang w:eastAsia="ru-RU"/>
        </w:rPr>
        <w:t>по правовой политике</w:t>
        <w:tab/>
        <w:tab/>
        <w:tab/>
        <w:tab/>
        <w:tab/>
        <w:tab/>
        <w:tab/>
        <w:tab/>
        <w:t xml:space="preserve">  А. Г. Осипов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right="-285"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согласования проектов правовых актов на сессию - Осипов - 2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1:00Z</dcterms:created>
  <dc:creator>Казанцева И.В.</dc:creator>
  <dc:description/>
  <cp:keywords/>
  <dc:language>en-US</dc:language>
  <cp:lastModifiedBy>Ирина Анатольевна Малоземова</cp:lastModifiedBy>
  <cp:lastPrinted>2017-04-28T13:38:00Z</cp:lastPrinted>
  <dcterms:modified xsi:type="dcterms:W3CDTF">2017-05-04T07:23:00Z</dcterms:modified>
  <cp:revision>15</cp:revision>
  <dc:subject/>
  <dc:title/>
</cp:coreProperties>
</file>