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, которые в связи с принятием зак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закон Алтайского края «О физической культуре и спорте в Алтайском крае» должны быть изменены, признаны утратившими силу или вновь разработ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а Алтайского края «О внесении изменений в закон Алтайского края «О физической культуре и спорте в Алтайском крае» не потребует внесения изменений, признания утратившими силу или разработки нормативных правовых 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Алтайского краевого Законодательного Собрания по социальной политик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Ильюч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50:00Z</dcterms:created>
  <dc:creator>Лариса Л. Беребердина</dc:creator>
  <dc:description/>
  <cp:keywords/>
  <dc:language>en-US</dc:language>
  <cp:lastModifiedBy>Галина Анатольевна Бессонова</cp:lastModifiedBy>
  <cp:lastPrinted>2017-04-06T17:50:00Z</cp:lastPrinted>
  <dcterms:modified xsi:type="dcterms:W3CDTF">2017-04-06T11:50:00Z</dcterms:modified>
  <cp:revision>2</cp:revision>
  <dc:subject/>
  <dc:title/>
</cp:coreProperties>
</file>