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ЗАКОН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закон Алтайского края 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градостроительной деятельности на территории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»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  <w:highlight w:val="cyan"/>
        </w:rPr>
      </w:pPr>
      <w:r>
        <w:rPr>
          <w:b/>
          <w:sz w:val="27"/>
          <w:szCs w:val="27"/>
          <w:highlight w:val="cyan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sz w:val="27"/>
          <w:szCs w:val="27"/>
          <w:highlight w:val="cyan"/>
        </w:rPr>
      </w:pPr>
      <w:r>
        <w:rPr>
          <w:b/>
          <w:sz w:val="27"/>
          <w:szCs w:val="27"/>
          <w:highlight w:val="cyan"/>
        </w:rPr>
      </w:r>
    </w:p>
    <w:p>
      <w:pPr>
        <w:pStyle w:val="Style28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закон Алтайского края от 29 декабря 2009 года № 120-ЗС</w:t>
        <w:br/>
        <w:t xml:space="preserve">«О градостроительной деятельности на территории Алтайского края» (Сборник законодательства Алтайского края, 2009, № 164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1, № 18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,</w:t>
        <w:br/>
        <w:t xml:space="preserve">№ 18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187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 xml:space="preserve">; 2012, № 19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; 2013, № 204, часть 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, № 211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4, № 222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5, № 233, № 236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; 2016, № 238;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Официальный интернет-портал правовой информации (www.pravo.gov.ru), 6 марта </w:t>
      </w:r>
      <w:r>
        <w:rPr>
          <w:rFonts w:cs="Times New Roman" w:ascii="Times New Roman" w:hAnsi="Times New Roman"/>
          <w:sz w:val="27"/>
          <w:szCs w:val="27"/>
        </w:rPr>
        <w:t>2017 года) следующие изменения:</w:t>
      </w:r>
    </w:p>
    <w:p>
      <w:pPr>
        <w:pStyle w:val="Normal"/>
        <w:widowControl w:val="false"/>
        <w:spacing w:lineRule="auto" w:line="232"/>
        <w:ind w:firstLine="709"/>
        <w:jc w:val="both"/>
        <w:textAlignment w:val="center"/>
        <w:rPr>
          <w:rFonts w:ascii="Times New Roman" w:hAnsi="Times New Roman" w:cs="Times New Roman"/>
          <w:sz w:val="27"/>
          <w:szCs w:val="27"/>
          <w:highlight w:val="cyan"/>
        </w:rPr>
      </w:pPr>
      <w:r>
        <w:rPr>
          <w:rFonts w:cs="Times New Roman"/>
          <w:sz w:val="27"/>
          <w:szCs w:val="27"/>
          <w:highlight w:val="cy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"/>
          <w:tab w:val="left" w:pos="1080" w:leader="none"/>
        </w:tabs>
        <w:spacing w:lineRule="auto" w:line="232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татье 5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ункт 3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3) установление порядка подготовки, утверждения и изменения нормативов градостроительного проектирования Алтайского края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5 слова «на основе схемы территориального планирования Алтайского края, документов территориального планирования муниципальных образований в Алтайском крае» заменить словами «на основании решений органов исполнительной власти Алтайского края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пункт 6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6) установление в соответствии с Градостроительным кодексом Российской Федерации порядка подготовки документации по планировке территории, подготовка которой осуществляется на основании решений органов исполнительной власти Алтайского края, и порядка принятия решения об утверждении документации по планировке территории для размещения объектов краевого значения и иных объектов капитального строительства, размещение которых планируется на территории двух и более муниципальных образований (муниципальных районов, городских округов) в границах Алтайского края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статье 6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 в наименовании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 в абзаце первом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в пункте 3 слова «границу с Алтайским краем, в части соблюдения интересов Алтайского края» заменить словами «общую границу с Алтайским краем и обеспечивших подготовку проектов таких документов, в целях соблюдения интересов Алтайского края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, при размещении объектов регионального значения, которые могут оказать негативное воздействие на окружающую среду на территории Алтайского края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г) в пункте 4 слова «предложения, содержащиеся в таких проектах, предполагают размещение на территории поселения, городского округа объектов краевого значения, а также» заменить словами «в соответствии со схемой территориального планирования Алтайского края планируется размещение объектов краевого значения на территориях поселения, городского округа, а также предусматривается в соответствии с проектом документа территориального планирования»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д) пункт 4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«4.1) согласование проектов документов территориального планирования, правил землепользования и застройки, подготовленных применительно к территориям исторических поселений, имеющих особое значение для истории и культуры Алтайского края (далее - исторические поселения краевого значения), 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документации по планировке территории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 в пункте 5 слова «, подготавливаемой на основании схемы территориального планирования Алтайского края или документов территориального планирования муниципальных образований,» исключить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пункт 10 дополнить словами «в отношении объектов здравоохранения, образования, культуры, отдыха, спорта и иных объектов социального и коммунально-бытового назначения, объектов транспортной инфраструктуры, торговли, общественного питания, объектов делового, административного, финансового, религиозного назначения, объектов жилищного фонда (за исключением объектов индивидуального жилищного строительства), не являющихся особо опасными, технически сложными и уникальными объектами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) пункты 12-14 признать утратившими силу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в статье 7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ункт 3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«3) осуществляет согласование в установленном порядке документов территориального планирования Российской Федерации, документов территориального планирования Алтайского края, документов территориального планирования муниципальных образований, документации по планировке территории в случаях, предусмотренных Градостроительным кодексом Российской Федерации, нормативов градостроительного проектирования Алтайского края;»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б) в пункте 5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в) пункт 9 признать утратившим силу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в пункте 11 слова «настоящим Законом» заменить словами «федеральным законодательством»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в статье 8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части 1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бзац первый после слов «местного самоуправления» дополнить словом «городских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 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) утверждение документации по планировке территори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8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8) проведение публичных слушаний по проектам документов территориального планирования поселений, проектам планировки территорий и проектам межевания территорий, решение об утверждении которых принимается в соответствии с Градостроительным кодексом Российской Федерации органом местного самоуправления поселения, а также по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частью 1.1 следующего содержания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.1. К полномочиям органов местного самоуправления сельских поселений в области градостроительной деятельности относятся полномочия, предусмотренные пунктами 6, 8 части 1 настоящей статьи, а также иные полномочия в соответствии с федеральным законодательством.»;</w:t>
      </w:r>
    </w:p>
    <w:p>
      <w:pPr>
        <w:pStyle w:val="Normal"/>
        <w:ind w:left="627" w:firstLine="57"/>
        <w:rPr>
          <w:sz w:val="27"/>
          <w:szCs w:val="27"/>
        </w:rPr>
      </w:pPr>
      <w:r>
        <w:rPr>
          <w:sz w:val="27"/>
          <w:szCs w:val="27"/>
        </w:rPr>
        <w:t>в) часть 2 изложить в следующей редакц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2. К полномочиям органов местного самоуправления муниципальных районов в области градостроительной деятельности относятс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одготовка и утверждение документов территориального планирования муниципальных районов, сельских поселений, правил землепользования и застройки сельских посе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утверждение местных нормативов градостроительного проектирования муниципальных районов, сельских поселе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ведение информационных систем обеспечения градостроительной деятельности, осуществляемой на территориях муниципальных районов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сельских поселений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) разработка и утверждение программ комплексного развития систем коммунальной инфраструктуры сельских поселений, программ комплексного развития транспортной инфраструктуры сельских поселений, программ комплексного развития социальной инфраструктуры сельских поселени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8) иные полномочия в соответствии с федеральным законодательством.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части 3: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ункт 4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) утверждение документации по планировке территории в случаях, предусмотренных Градостроительным кодексом Российской Федерации;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>пункт 9 после слов «проектам межевания территорий» дополнить словами «решение об утверждении которых принимается в соответствии с Градостроительным кодексом Российской Федерации органом местного самоуправления городского округа,»;</w:t>
      </w:r>
    </w:p>
    <w:p>
      <w:pPr>
        <w:pStyle w:val="Normal"/>
        <w:widowControl w:val="false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статью 9 дополнить частью 5 следующего содержания:</w:t>
      </w:r>
    </w:p>
    <w:p>
      <w:pPr>
        <w:pStyle w:val="Normal"/>
        <w:widowControl w:val="false"/>
        <w:ind w:left="627" w:firstLine="57"/>
        <w:jc w:val="both"/>
        <w:rPr/>
      </w:pPr>
      <w:r>
        <w:rPr>
          <w:sz w:val="27"/>
          <w:szCs w:val="27"/>
        </w:rPr>
        <w:t>«</w:t>
      </w:r>
      <w:bookmarkStart w:id="0" w:name="sub_8104"/>
      <w:r>
        <w:rPr>
          <w:sz w:val="27"/>
          <w:szCs w:val="27"/>
        </w:rPr>
        <w:t>5. Должностные лица органов местного самоуправления обязаны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bookmarkStart w:id="1" w:name="sub_81041"/>
      <w:bookmarkEnd w:id="0"/>
      <w:bookmarkEnd w:id="1"/>
      <w:r>
        <w:rPr>
          <w:sz w:val="27"/>
          <w:szCs w:val="27"/>
        </w:rPr>
        <w:t> </w:t>
      </w:r>
      <w:r>
        <w:rPr>
          <w:sz w:val="27"/>
          <w:szCs w:val="27"/>
        </w:rPr>
        <w:t>представлять по запросу уполномоченного органа исполнительной власти Алтайского края в области градостроительной деятельности необходимые для осуществления контроля документы и материалы;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bookmarkStart w:id="2" w:name="sub_81041"/>
      <w:bookmarkStart w:id="3" w:name="sub_81042"/>
      <w:bookmarkEnd w:id="2"/>
      <w:bookmarkEnd w:id="3"/>
      <w:r>
        <w:rPr>
          <w:sz w:val="27"/>
          <w:szCs w:val="27"/>
        </w:rPr>
        <w:t>2) направлять в уполномоченный орган исполнительной власти Алтайского края в области градостроительной деятельности копии документов территори-ального планирования на бумажном или электронном носителе, правил землепользования и застройки на электронном носителе в двухнедельный срок после их утверждения в установленном порядке;</w:t>
      </w:r>
    </w:p>
    <w:p>
      <w:pPr>
        <w:pStyle w:val="Normal"/>
        <w:ind w:firstLine="709"/>
        <w:jc w:val="both"/>
        <w:rPr>
          <w:sz w:val="27"/>
          <w:szCs w:val="27"/>
        </w:rPr>
      </w:pPr>
      <w:bookmarkStart w:id="4" w:name="sub_81042"/>
      <w:bookmarkStart w:id="5" w:name="sub_81043"/>
      <w:bookmarkEnd w:id="4"/>
      <w:bookmarkEnd w:id="5"/>
      <w:r>
        <w:rPr>
          <w:sz w:val="27"/>
          <w:szCs w:val="27"/>
        </w:rPr>
        <w:t>3) оказывать содействие должностным лицам уполномоченного органа исполнительной власти Алтайского края в области градостроительной деятельности в их работе.»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" w:name="sub_81043"/>
      <w:bookmarkStart w:id="7" w:name="sub_81043"/>
      <w:bookmarkEnd w:id="7"/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в статье 12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7) в части 6 статьи 17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1 слова «федеральным органом исполнительной власти в порядке, установленном Правительством Российской Федерации» заменить словами «Правительством Российской Федерации федеральным органом исполнительной власти в порядке, установленном этим органом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2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8) части 7-9 статьи 20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7. Глава местной администрации муниципального района направляет органам местного самоуправления поселений, входящих в состав муниципального района, предложение о заключении соглашения о совместной подготовке проекта схемы территориального планирования муниципального района, совмещенной с генеральными планами поселений. В предложении должны содержаться положения об организации скоординированных работ, связанных с подготовкой проектов документов территориального планирования, в части их содержания, объема и сроков финансирования.</w:t>
      </w:r>
    </w:p>
    <w:p>
      <w:pPr>
        <w:pStyle w:val="Normal"/>
        <w:widowControl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8. Органы местного самоуправления поселений в течение тридцати дней со дня получения предложения, указанного в части 7 настоящей статьи, должны направить ответ о даче согласия на совместную подготовку проекта документа территориального планирования либо о необходимости уточнения предусмотренных частью 7 настоящей статьи положений об организации скоординированных работ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Отказ от совместной подготовки проекта документов территориального планирования не допускается в случаях, установленных частью 1 статьи 27 Градостроительного кодекса Российской Федерации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) в статье 21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ункт 3 части 1 изложить в следующей редакции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3) карту границ населенных пунктов (в том числе границ образуемых населенных пунктов), входящих в состав поселения или городского округа;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часть 4 признать утратившей силу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0) в статье 22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а) пункт 2 части 2 дополнить словами «, определяемых в том числе на основании сведений, содержащихся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в том числе материалов и результатов инженерных изысканий, содержащихся в указанных информационных системах, а также в государственном фонде материалов и данных инженерных изысканий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ункт 13 части 8 дополнить словами «или объектов федерального значения, объектов краевого значения, объектов местного значения муниципального района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1) в статье 23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часть 5 после слов «в соответствии с требованиями» дополнить словами</w:t>
        <w:br/>
        <w:t>«статьи 9 Градостроительного кодекса Российской Федерации, 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части 8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ункте 2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ункт 3 изложить в следующей редакции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3) с заинтересованными органами местного самоуправления муниципальных образований, имеющих общую границу с поселением, городским округом, подготовившими проект генерального плана,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, городского округа, при размещении объектов местного значения, которые могут оказать негативное воздействие на окружающую среду на территориях таких муниципальных образований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в части 12 слова «глава поселения, глава городского округа» заменить словами «глава местной администрации поселения, глава местной администрации городского округа»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г) в части 14 слова «Администрацию Алтайского края» заменить словами «Правительство Алтайского края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2) часть 2 статьи 25 после слов «</w:t>
      </w:r>
      <w:r>
        <w:rPr>
          <w:sz w:val="27"/>
          <w:szCs w:val="27"/>
        </w:rPr>
        <w:t>в соответствии со</w:t>
      </w:r>
      <w:r>
        <w:rPr>
          <w:spacing w:val="-2"/>
          <w:sz w:val="27"/>
          <w:szCs w:val="27"/>
        </w:rPr>
        <w:t>» дополнить словами «статьями 9 и 25 Градостроительного</w:t>
      </w:r>
      <w:r>
        <w:rPr>
          <w:sz w:val="27"/>
          <w:szCs w:val="27"/>
        </w:rPr>
        <w:t xml:space="preserve"> кодекса Российской Федерации,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3) в статье 28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а) слова «Администрация Алтайского края» в соответствующем падеже заменить словами «Правительство Алтайского края» в соответствующем падеже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б) пункты 1, 2 части 3 изложить в следующей редакци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1) </w:t>
      </w:r>
      <w:bookmarkStart w:id="8" w:name="sub_1412"/>
      <w:r>
        <w:rPr>
          <w:sz w:val="27"/>
          <w:szCs w:val="27"/>
        </w:rPr>
        <w:t>планирования размещения объекта федерального значения, предусмотренного документами территориального планирования Российской Федерации, на территориях поселения, городского округа, территориях нескольких муниципальных образований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bookmarkEnd w:id="8"/>
      <w:r>
        <w:rPr>
          <w:sz w:val="27"/>
          <w:szCs w:val="27"/>
        </w:rPr>
        <w:t>2) установления ограничений использования земельных участков и объектов капитального строительства, расположенных в пределах зоны охраны объекта культурного наследия федерального значения.»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в) пункты 1-3 части 4 изложить в следующей редакции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bookmarkStart w:id="9" w:name="sub_1422"/>
      <w:r>
        <w:rPr>
          <w:sz w:val="27"/>
          <w:szCs w:val="27"/>
        </w:rPr>
        <w:t>1) планирование размещения объекта краевого значения, предусмотренного документами территориального планирования Алтайского края, на территориях поселения, городского округа, территориях нескольких муниципальных образований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bookmarkEnd w:id="9"/>
      <w:r>
        <w:rPr>
          <w:sz w:val="27"/>
          <w:szCs w:val="27"/>
        </w:rPr>
        <w:t>2) планирование размещения объекта краевого значения на территориях других субъектов Российской Федерации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установление ограничений использования земельных участков и объектов капитального строительства, расположенных в пределах зоны охраны объекта культурного наследия краевого значения.»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г) части 5, 6 изложить в следующей редакции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5. В отношении документа территориального планирования муниципального образования совместная подготовка осуществляется в случаях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планирование размещения объекта, предусмотренного документами территориального планирования муниципального района, на территории поселения, входящего в состав такого муниципального района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bookmarkStart w:id="10" w:name="sub_1433"/>
      <w:bookmarkEnd w:id="10"/>
      <w:r>
        <w:rPr>
          <w:sz w:val="27"/>
          <w:szCs w:val="27"/>
        </w:rPr>
        <w:t>2) планирование размещения объекта местного значения на территориях других субъектов Российской Федерации или других муниципальных образований.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bookmarkStart w:id="11" w:name="sub_1433"/>
      <w:bookmarkStart w:id="12" w:name="sub_2703"/>
      <w:bookmarkEnd w:id="11"/>
      <w:bookmarkEnd w:id="12"/>
      <w:r>
        <w:rPr>
          <w:sz w:val="27"/>
          <w:szCs w:val="27"/>
        </w:rPr>
        <w:t>6. С инициативой о совместной подготовке проектов документов территориального планирования вправе выступать:</w:t>
      </w:r>
    </w:p>
    <w:p>
      <w:pPr>
        <w:pStyle w:val="Normal"/>
        <w:spacing w:lineRule="auto" w:line="244"/>
        <w:ind w:firstLine="720"/>
        <w:jc w:val="both"/>
        <w:rPr/>
      </w:pPr>
      <w:bookmarkStart w:id="13" w:name="sub_2703"/>
      <w:bookmarkStart w:id="14" w:name="sub_27031"/>
      <w:bookmarkEnd w:id="13"/>
      <w:bookmarkEnd w:id="14"/>
      <w:r>
        <w:rPr>
          <w:sz w:val="27"/>
          <w:szCs w:val="27"/>
        </w:rPr>
        <w:t>1) федеральные органы исполнительной власти в случаях, установленных частью 3 настоящей статьи;</w:t>
      </w:r>
    </w:p>
    <w:p>
      <w:pPr>
        <w:pStyle w:val="Normal"/>
        <w:spacing w:lineRule="auto" w:line="244"/>
        <w:ind w:firstLine="720"/>
        <w:jc w:val="both"/>
        <w:rPr/>
      </w:pPr>
      <w:bookmarkStart w:id="15" w:name="sub_27031"/>
      <w:bookmarkStart w:id="16" w:name="sub_27032"/>
      <w:bookmarkEnd w:id="15"/>
      <w:bookmarkEnd w:id="16"/>
      <w:r>
        <w:rPr>
          <w:sz w:val="27"/>
          <w:szCs w:val="27"/>
        </w:rPr>
        <w:t>2) Правительство Алтайского края в случаях, установленных частью 4 и пунктом 2 части 5 настоящей статьи;</w:t>
      </w:r>
    </w:p>
    <w:p>
      <w:pPr>
        <w:pStyle w:val="Normal"/>
        <w:spacing w:lineRule="auto" w:line="244"/>
        <w:ind w:firstLine="720"/>
        <w:jc w:val="both"/>
        <w:rPr/>
      </w:pPr>
      <w:bookmarkStart w:id="17" w:name="sub_27032"/>
      <w:bookmarkStart w:id="18" w:name="sub_27033"/>
      <w:bookmarkEnd w:id="17"/>
      <w:r>
        <w:rPr>
          <w:spacing w:val="-4"/>
          <w:sz w:val="27"/>
          <w:szCs w:val="27"/>
        </w:rPr>
        <w:t xml:space="preserve">3) органы местного самоуправления в случаях, установленных пунктом 1 части 3, </w:t>
      </w:r>
      <w:r>
        <w:rPr>
          <w:sz w:val="27"/>
          <w:szCs w:val="27"/>
        </w:rPr>
        <w:t>пунктом 1 части 4, частью 5 настоящей статьи.</w:t>
      </w:r>
      <w:bookmarkEnd w:id="18"/>
      <w:r>
        <w:rPr>
          <w:sz w:val="27"/>
          <w:szCs w:val="27"/>
        </w:rPr>
        <w:t>»;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д) пункты 1, 2 части 8 изложить в следующей редакци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) обоснование необходимости планирования размещения объекта федерального, краевого или местного значения и (или) установления ограничения использования территории или объектов капитального строительства, расположенных в границах зоны охраны объекта культурного наследия федерального или краевого значения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оложения об организации скоординированных работ по подготовке проекта документа, включающие перечень и содержание таких работ, а также объем и сроки их финансирования.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часть 10 изложить в следующей редакци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0. Отказ от совместной подготовки документов территориального планирования в установленных частью 1 статьи 27 Градостроительного кодекса Российской Федерации  случаях не допускается.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часть 11 признать утратившей силу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) часть 12 изложить в следующей редакци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12. Непоступление в установленный срок ответа о совместной подготовке проекта документа территориального планирования не препятствует повторному обращению органа, инициирующего совместную подготовку проекта документа территориального планирования, с таким обращением в тот же орган.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14) в части 6 статьи 29.1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5) в статье 29.2 слова «представительным органом местного самоуправления муниципального образования» исключить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6) статью 30 признать утратившей силу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7"/>
          <w:szCs w:val="27"/>
        </w:rPr>
        <w:t>17) в статье 31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дополнить частью 4.1 следующего содержания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.1. На карте градостроительного зонирования в обязательном порядке отображаются 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. Границы таких территорий устанавливаются по границам одной или нескольких территориальных зон и могут отображаться на отдельной карте.»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дополнить частью 8.1 следующего содержания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8.1. 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 соответствии со статьей 37 Градостроительного кодекса Российской Федерации.»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часть 10 дополнить пунктом 4 следующего содержания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«4) 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дополнить частью 16 следующего содержания: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 xml:space="preserve">«16. Подготовка и утверждение правил землепользования и застройки, а также внесение в них изменений осуществляется в порядке, установленном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7"/>
            <w:szCs w:val="27"/>
          </w:rPr>
          <w:t>Градостроительным кодексом</w:t>
        </w:r>
      </w:hyperlink>
      <w:r>
        <w:rPr>
          <w:sz w:val="27"/>
          <w:szCs w:val="27"/>
        </w:rPr>
        <w:t xml:space="preserve"> Российской Федерации.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z w:val="27"/>
          <w:szCs w:val="27"/>
        </w:rPr>
        <w:t>18) в статье 32: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части 3 слова «поселения или городского округа» заменить словами «муниципального образования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часть 14 признать утратившей силу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19) в статье 33:</w:t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а) в части 2 слова «на основании проекта зон охраны объекта культурного наследия в отношении объектов культурного наследия федерального значения Администрацией Алтайского края по согласованию с федеральным органом охраны объектов культурного наследия, а в отношении объектов культурного наследия краевого значения и объектов культурного наследия местного (муниципального) значения - в порядке, установленном законодательством Алтайского края об объектах культурного наследия» заменить словами «в соответствии с законодательством об объектах культурного наследия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части 3 слова «, осуществляющими в пределах их компетенции распоряжение землями, в соответствии с земельным законодательством» заменить словами «в соответствии с законодательством Российской Федерации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часть 5 дополнить словами «и территорий опережающего социально-экономического развития»;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0) в пунктах 1, 2 части 3 статьи 34 слово «размещении» заменить словом «размещения»;</w:t>
      </w:r>
    </w:p>
    <w:p>
      <w:pPr>
        <w:pStyle w:val="Normal"/>
        <w:widowControl w:val="false"/>
        <w:spacing w:lineRule="auto" w:line="24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21) статьи 36 – 39 изложить в следующей редакции: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Статья 36. </w:t>
      </w:r>
      <w:r>
        <w:rPr>
          <w:b/>
          <w:spacing w:val="-4"/>
          <w:sz w:val="27"/>
          <w:szCs w:val="27"/>
        </w:rPr>
        <w:t>Назначение и виды документации по планировке территории</w:t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одготовка документации по планировке территории осуществляется в целях обеспечения устойчивого развития территорий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идами документации по планировке территории являются: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проект планировки территории;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проект межевания территории.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дготовка документации по планировке территории осуществляется в соответствии с материалами и результатами инженерных изысканий в случаях, предусмотренных Градостроительным кодексом Российской Федерации.</w:t>
      </w:r>
    </w:p>
    <w:p>
      <w:pPr>
        <w:pStyle w:val="Normal"/>
        <w:spacing w:lineRule="auto" w:line="244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дготовка графической части документации по планировке территории осуществляется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соответствии с системой координат, используемой для ведения Единого государственного реестра недвижимости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 с использованием цифровых топографических карт, цифровых топогра-фических планов, требования к которым устанавливаются уполномоченным федеральным органом исполнительной в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5. Подготовка документации по планировке территории, разрабатываемой на основании решений органов местного самоуправления, принятие такими органами решений об утверждении документации по планировке территории в случаях, установленных Градостроительным кодексом Российской Федерации, осуществляется в соответствии с требованиями Градостроительного кодекса Российской Федерации и нормативных правовых актов органов местного самоуправления.</w:t>
      </w:r>
    </w:p>
    <w:p>
      <w:pPr>
        <w:pStyle w:val="Normal"/>
        <w:widowControl w:val="false"/>
        <w:spacing w:lineRule="auto" w:line="244"/>
        <w:ind w:firstLine="720"/>
        <w:jc w:val="both"/>
        <w:rPr/>
      </w:pPr>
      <w:r>
        <w:rPr>
          <w:sz w:val="27"/>
          <w:szCs w:val="27"/>
        </w:rPr>
        <w:t>6. Подготовка документации по планировке территории, разрабатываемой на основании решений органов исполнительной власти Алтайского края, принятие такими органами решений об утверждении документации по планировке территории в случаях, установленных Градостроительным кодексом Российской Федерации, осуществляется в соответствии с требованиями Градостроительного кодекса Российской Федерации и настоящего Закона.</w:t>
      </w:r>
    </w:p>
    <w:p>
      <w:pPr>
        <w:pStyle w:val="Normal"/>
        <w:widowControl w:val="false"/>
        <w:ind w:left="2016" w:hanging="129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016" w:hanging="1296"/>
        <w:jc w:val="both"/>
        <w:rPr>
          <w:sz w:val="27"/>
          <w:szCs w:val="27"/>
        </w:rPr>
      </w:pPr>
      <w:r>
        <w:rPr>
          <w:sz w:val="27"/>
          <w:szCs w:val="27"/>
        </w:rPr>
        <w:t>Статья 37. </w:t>
      </w:r>
      <w:r>
        <w:rPr>
          <w:b/>
          <w:sz w:val="27"/>
          <w:szCs w:val="27"/>
        </w:rPr>
        <w:t xml:space="preserve">Состав и содержание проекта планировки территории, </w:t>
      </w:r>
      <w:r>
        <w:rPr>
          <w:b/>
          <w:spacing w:val="-4"/>
          <w:sz w:val="27"/>
          <w:szCs w:val="27"/>
        </w:rPr>
        <w:t>предусматривающего размещение объектов краевого значения</w:t>
      </w:r>
    </w:p>
    <w:p>
      <w:pPr>
        <w:pStyle w:val="Normal"/>
        <w:widowControl w:val="false"/>
        <w:ind w:left="2310" w:hanging="159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. Подготовка проектов планировки территории осуществляется для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 краевого значения, определения характеристик и очередности планируемого развития территории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Проект планировки состоит из основной части, которая подлежит утверждению, и материалов по ее обоснованию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Основная часть проекта планировки территории включает в себ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) чертеж или чертежи планировки территории в масштабе 1:5000, 1:2000,</w:t>
        <w:br/>
        <w:t>1: 1000, на которых отображаются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красные линии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 границы существующих и планируемых элементов планировочной структуры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 границы зон планируемого размещения объектов капиталь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42032"/>
      <w:bookmarkEnd w:id="19"/>
      <w:r>
        <w:rPr>
          <w:sz w:val="27"/>
          <w:szCs w:val="27"/>
        </w:rPr>
        <w:t xml:space="preserve">2) </w:t>
      </w:r>
      <w:r>
        <w:rPr>
          <w:color w:val="000000"/>
          <w:sz w:val="27"/>
          <w:szCs w:val="27"/>
        </w:rPr>
        <w:t>положение</w:t>
      </w:r>
      <w:r>
        <w:rPr>
          <w:sz w:val="27"/>
          <w:szCs w:val="27"/>
        </w:rPr>
        <w:t xml:space="preserve"> о характеристиках планируемого развития территории, в том числе </w:t>
      </w:r>
      <w:r>
        <w:rPr>
          <w:color w:val="000000"/>
          <w:sz w:val="27"/>
          <w:szCs w:val="27"/>
        </w:rPr>
        <w:t>о</w:t>
      </w:r>
      <w:r>
        <w:rPr>
          <w:sz w:val="27"/>
          <w:szCs w:val="27"/>
        </w:rPr>
        <w:t xml:space="preserve"> плотности и параметрах застройки территории (</w:t>
      </w:r>
      <w:r>
        <w:rPr>
          <w:color w:val="000000"/>
          <w:sz w:val="27"/>
          <w:szCs w:val="27"/>
        </w:rPr>
        <w:t>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</w:t>
      </w:r>
      <w:r>
        <w:rPr>
          <w:sz w:val="27"/>
          <w:szCs w:val="27"/>
        </w:rPr>
        <w:t xml:space="preserve"> развития систем </w:t>
      </w:r>
      <w:r>
        <w:rPr>
          <w:color w:val="000000"/>
          <w:sz w:val="27"/>
          <w:szCs w:val="27"/>
        </w:rPr>
        <w:t>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</w:t>
      </w:r>
      <w:r>
        <w:rPr>
          <w:sz w:val="27"/>
          <w:szCs w:val="27"/>
        </w:rPr>
        <w:t xml:space="preserve"> и необходимых для развития территории </w:t>
      </w:r>
      <w:r>
        <w:rPr>
          <w:color w:val="000000"/>
          <w:sz w:val="27"/>
          <w:szCs w:val="27"/>
        </w:rPr>
        <w:t>в границах элемента планировочной структуры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зон планируемого размещения объектов краев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требованиями, установленными Градостроительным кодексом Российской Федерации,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spacing w:val="-2"/>
          <w:sz w:val="27"/>
          <w:szCs w:val="27"/>
        </w:rPr>
      </w:pPr>
      <w:bookmarkStart w:id="20" w:name="sub_42032"/>
      <w:bookmarkStart w:id="21" w:name="sub_42033"/>
      <w:bookmarkEnd w:id="20"/>
      <w:bookmarkEnd w:id="21"/>
      <w:r>
        <w:rPr>
          <w:color w:val="000000"/>
          <w:sz w:val="27"/>
          <w:szCs w:val="27"/>
        </w:rPr>
        <w:t>3) 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</w:t>
      </w:r>
      <w:r>
        <w:rPr>
          <w:color w:val="000000"/>
          <w:spacing w:val="-2"/>
          <w:sz w:val="27"/>
          <w:szCs w:val="27"/>
        </w:rPr>
        <w:t xml:space="preserve"> инфраструктуры, программы комплексного развития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42033"/>
      <w:bookmarkStart w:id="23" w:name="sub_4204"/>
      <w:bookmarkEnd w:id="22"/>
      <w:bookmarkEnd w:id="23"/>
      <w:r>
        <w:rPr>
          <w:sz w:val="27"/>
          <w:szCs w:val="27"/>
        </w:rPr>
        <w:t xml:space="preserve">4. Материалы по обоснованию проекта планировки территории </w:t>
      </w:r>
      <w:r>
        <w:rPr>
          <w:color w:val="000000"/>
          <w:sz w:val="27"/>
          <w:szCs w:val="27"/>
        </w:rPr>
        <w:t>содержат</w:t>
      </w:r>
      <w:r>
        <w:rPr>
          <w:sz w:val="27"/>
          <w:szCs w:val="27"/>
        </w:rPr>
        <w:t>: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24" w:name="sub_4204"/>
      <w:bookmarkStart w:id="25" w:name="sub_42041"/>
      <w:bookmarkEnd w:id="24"/>
      <w:bookmarkEnd w:id="25"/>
      <w:r>
        <w:rPr>
          <w:color w:val="000000"/>
          <w:sz w:val="27"/>
          <w:szCs w:val="27"/>
        </w:rPr>
        <w:t>1) карту (фрагмент карты) планировочной структуры территорий поселения, городского округа с отображением границ элементов планировочной структур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26" w:name="sub_42041"/>
      <w:bookmarkStart w:id="27" w:name="sub_42042"/>
      <w:bookmarkEnd w:id="26"/>
      <w:bookmarkEnd w:id="27"/>
      <w:r>
        <w:rPr>
          <w:color w:val="000000"/>
          <w:sz w:val="27"/>
          <w:szCs w:val="27"/>
        </w:rPr>
        <w:t>2) 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28" w:name="sub_42042"/>
      <w:bookmarkStart w:id="29" w:name="sub_42043"/>
      <w:bookmarkEnd w:id="28"/>
      <w:bookmarkEnd w:id="29"/>
      <w:r>
        <w:rPr>
          <w:color w:val="000000"/>
          <w:sz w:val="27"/>
          <w:szCs w:val="27"/>
        </w:rPr>
        <w:t>3) обоснование определения границ зон планируемого размещения объектов капитального строительства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30" w:name="sub_42043"/>
      <w:bookmarkStart w:id="31" w:name="sub_42044"/>
      <w:bookmarkEnd w:id="30"/>
      <w:bookmarkEnd w:id="31"/>
      <w:r>
        <w:rPr>
          <w:color w:val="000000"/>
          <w:sz w:val="27"/>
          <w:szCs w:val="27"/>
        </w:rPr>
        <w:t>4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32" w:name="sub_42044"/>
      <w:bookmarkStart w:id="33" w:name="sub_42045"/>
      <w:bookmarkEnd w:id="32"/>
      <w:bookmarkEnd w:id="33"/>
      <w:r>
        <w:rPr>
          <w:color w:val="000000"/>
          <w:sz w:val="27"/>
          <w:szCs w:val="27"/>
        </w:rPr>
        <w:t>5) схему границ территорий объектов культурного наследия;</w:t>
      </w:r>
    </w:p>
    <w:p>
      <w:pPr>
        <w:pStyle w:val="Normal"/>
        <w:autoSpaceDE w:val="false"/>
        <w:spacing w:lineRule="auto" w:line="232"/>
        <w:ind w:firstLine="720"/>
        <w:jc w:val="both"/>
        <w:rPr>
          <w:color w:val="000000"/>
          <w:sz w:val="27"/>
          <w:szCs w:val="27"/>
        </w:rPr>
      </w:pPr>
      <w:bookmarkStart w:id="34" w:name="sub_42045"/>
      <w:bookmarkStart w:id="35" w:name="sub_42046"/>
      <w:bookmarkEnd w:id="34"/>
      <w:bookmarkEnd w:id="35"/>
      <w:r>
        <w:rPr>
          <w:color w:val="000000"/>
          <w:sz w:val="27"/>
          <w:szCs w:val="27"/>
        </w:rPr>
        <w:t>6) схему границ зон с особыми условиями использования территори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36" w:name="sub_42046"/>
      <w:bookmarkStart w:id="37" w:name="sub_42047"/>
      <w:bookmarkEnd w:id="36"/>
      <w:bookmarkEnd w:id="37"/>
      <w:r>
        <w:rPr>
          <w:color w:val="000000"/>
          <w:sz w:val="27"/>
          <w:szCs w:val="27"/>
        </w:rPr>
        <w:t>7) обоснование соответствия планируемых параметров, местоположения и назначения объектов краев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38" w:name="sub_42047"/>
      <w:bookmarkStart w:id="39" w:name="sub_42048"/>
      <w:bookmarkEnd w:id="38"/>
      <w:bookmarkEnd w:id="39"/>
      <w:r>
        <w:rPr>
          <w:color w:val="000000"/>
          <w:sz w:val="27"/>
          <w:szCs w:val="27"/>
        </w:rPr>
        <w:t>8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40" w:name="sub_42048"/>
      <w:bookmarkStart w:id="41" w:name="sub_42049"/>
      <w:bookmarkEnd w:id="40"/>
      <w:bookmarkEnd w:id="41"/>
      <w:r>
        <w:rPr>
          <w:color w:val="000000"/>
          <w:sz w:val="27"/>
          <w:szCs w:val="27"/>
        </w:rPr>
        <w:t>9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42" w:name="sub_42049"/>
      <w:bookmarkStart w:id="43" w:name="sub_420410"/>
      <w:bookmarkEnd w:id="42"/>
      <w:bookmarkEnd w:id="43"/>
      <w:r>
        <w:rPr>
          <w:color w:val="000000"/>
          <w:sz w:val="27"/>
          <w:szCs w:val="27"/>
        </w:rPr>
        <w:t>10) 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44" w:name="sub_420410"/>
      <w:bookmarkStart w:id="45" w:name="sub_420411"/>
      <w:bookmarkEnd w:id="44"/>
      <w:bookmarkEnd w:id="45"/>
      <w:r>
        <w:rPr>
          <w:color w:val="000000"/>
          <w:sz w:val="27"/>
          <w:szCs w:val="27"/>
        </w:rPr>
        <w:t>11) перечень мероприятий по охране окружающей среды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46" w:name="sub_420411"/>
      <w:bookmarkStart w:id="47" w:name="sub_420412"/>
      <w:bookmarkEnd w:id="46"/>
      <w:bookmarkEnd w:id="47"/>
      <w:r>
        <w:rPr>
          <w:color w:val="000000"/>
          <w:sz w:val="27"/>
          <w:szCs w:val="27"/>
        </w:rPr>
        <w:t>12) обоснование очередности планируемого развития территории;</w:t>
      </w:r>
    </w:p>
    <w:p>
      <w:pPr>
        <w:pStyle w:val="Normal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48" w:name="sub_420412"/>
      <w:bookmarkStart w:id="49" w:name="sub_420413"/>
      <w:bookmarkEnd w:id="48"/>
      <w:bookmarkEnd w:id="49"/>
      <w:r>
        <w:rPr>
          <w:color w:val="000000"/>
          <w:sz w:val="27"/>
          <w:szCs w:val="27"/>
        </w:rPr>
        <w:t>13) схему вертикальной планировки территории, инженерной подготовки и инженерной защиты территории, подготовленную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7"/>
          <w:szCs w:val="27"/>
        </w:rPr>
      </w:pPr>
      <w:bookmarkStart w:id="50" w:name="sub_420413"/>
      <w:bookmarkStart w:id="51" w:name="sub_420414"/>
      <w:bookmarkEnd w:id="50"/>
      <w:bookmarkEnd w:id="51"/>
      <w:r>
        <w:rPr>
          <w:color w:val="000000"/>
          <w:sz w:val="27"/>
          <w:szCs w:val="27"/>
        </w:rPr>
        <w:t>14) иные материалы для обоснования положений по планировке территор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bookmarkStart w:id="52" w:name="sub_420414"/>
      <w:bookmarkEnd w:id="52"/>
      <w:r>
        <w:rPr>
          <w:sz w:val="27"/>
          <w:szCs w:val="27"/>
        </w:rPr>
        <w:t>5. Материалы по обоснованию проекта планировки территории в графической форме выполняются в масштабе 1:5000, 1:2000, 1:1000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2016" w:hanging="1296"/>
        <w:jc w:val="both"/>
        <w:rPr>
          <w:sz w:val="27"/>
          <w:szCs w:val="27"/>
        </w:rPr>
      </w:pPr>
      <w:r>
        <w:rPr>
          <w:sz w:val="27"/>
          <w:szCs w:val="27"/>
        </w:rPr>
        <w:t>Статья 38. </w:t>
      </w:r>
      <w:r>
        <w:rPr>
          <w:b/>
          <w:sz w:val="27"/>
          <w:szCs w:val="27"/>
        </w:rPr>
        <w:t>Проект межевания территории, предусматривающий размещение объектов краевого значения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3" w:name="sub_4301"/>
      <w:bookmarkEnd w:id="53"/>
      <w:r>
        <w:rPr>
          <w:sz w:val="27"/>
          <w:szCs w:val="27"/>
        </w:rPr>
        <w:t xml:space="preserve">1. Подготовка </w:t>
      </w:r>
      <w:r>
        <w:rPr>
          <w:color w:val="000000"/>
          <w:sz w:val="27"/>
          <w:szCs w:val="27"/>
        </w:rPr>
        <w:t>проекта</w:t>
      </w:r>
      <w:r>
        <w:rPr>
          <w:sz w:val="27"/>
          <w:szCs w:val="27"/>
        </w:rPr>
        <w:t xml:space="preserve"> межевания </w:t>
      </w:r>
      <w:r>
        <w:rPr>
          <w:color w:val="000000"/>
          <w:sz w:val="27"/>
          <w:szCs w:val="27"/>
        </w:rPr>
        <w:t>территории</w:t>
      </w:r>
      <w:r>
        <w:rPr>
          <w:sz w:val="27"/>
          <w:szCs w:val="27"/>
        </w:rPr>
        <w:t xml:space="preserve"> осуществляется применительно к </w:t>
      </w:r>
      <w:r>
        <w:rPr>
          <w:color w:val="000000"/>
          <w:sz w:val="27"/>
          <w:szCs w:val="27"/>
        </w:rPr>
        <w:t>территории, расположенной</w:t>
      </w:r>
      <w:r>
        <w:rPr>
          <w:sz w:val="27"/>
          <w:szCs w:val="27"/>
        </w:rPr>
        <w:t xml:space="preserve"> в границах </w:t>
      </w:r>
      <w:r>
        <w:rPr>
          <w:color w:val="000000"/>
          <w:sz w:val="27"/>
          <w:szCs w:val="27"/>
        </w:rPr>
        <w:t>одного или нескольких смежных</w:t>
      </w:r>
      <w:r>
        <w:rPr>
          <w:sz w:val="27"/>
          <w:szCs w:val="27"/>
        </w:rPr>
        <w:t xml:space="preserve"> элементов планировочной структуры, </w:t>
      </w:r>
      <w:r>
        <w:rPr>
          <w:color w:val="000000"/>
          <w:sz w:val="27"/>
          <w:szCs w:val="27"/>
        </w:rPr>
        <w:t>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 генеральным планом поселения, городского округа функциональной зоны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54" w:name="sub_4301"/>
      <w:bookmarkStart w:id="55" w:name="sub_4302"/>
      <w:bookmarkEnd w:id="54"/>
      <w:bookmarkEnd w:id="55"/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Подготовка проекта</w:t>
      </w:r>
      <w:r>
        <w:rPr>
          <w:sz w:val="27"/>
          <w:szCs w:val="27"/>
        </w:rPr>
        <w:t xml:space="preserve"> межевания территории </w:t>
      </w:r>
      <w:r>
        <w:rPr>
          <w:color w:val="000000"/>
          <w:sz w:val="27"/>
          <w:szCs w:val="27"/>
        </w:rPr>
        <w:t>осуществляется для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56" w:name="sub_4302"/>
      <w:bookmarkStart w:id="57" w:name="sub_4321"/>
      <w:bookmarkEnd w:id="56"/>
      <w:bookmarkEnd w:id="57"/>
      <w:r>
        <w:rPr>
          <w:color w:val="000000"/>
          <w:sz w:val="27"/>
          <w:szCs w:val="27"/>
        </w:rPr>
        <w:t>1) определения местоположения границ образуемых и изменяемых земельных участ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58" w:name="sub_4321"/>
      <w:bookmarkStart w:id="59" w:name="sub_4322"/>
      <w:bookmarkEnd w:id="58"/>
      <w:bookmarkEnd w:id="59"/>
      <w:r>
        <w:rPr>
          <w:color w:val="000000"/>
          <w:sz w:val="27"/>
          <w:szCs w:val="27"/>
        </w:rPr>
        <w:t>2) 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, отмена влекут за собой исключительно изменение границ территории общего пользования.</w:t>
      </w:r>
    </w:p>
    <w:p>
      <w:pPr>
        <w:pStyle w:val="Normal"/>
        <w:autoSpaceDE w:val="false"/>
        <w:ind w:firstLine="720"/>
        <w:jc w:val="both"/>
        <w:rPr/>
      </w:pPr>
      <w:bookmarkStart w:id="60" w:name="sub_4322"/>
      <w:bookmarkStart w:id="61" w:name="sub_4303"/>
      <w:bookmarkEnd w:id="60"/>
      <w:bookmarkEnd w:id="61"/>
      <w:r>
        <w:rPr>
          <w:sz w:val="27"/>
          <w:szCs w:val="27"/>
        </w:rPr>
        <w:t>3. </w:t>
      </w:r>
      <w:r>
        <w:rPr>
          <w:color w:val="000000"/>
          <w:sz w:val="27"/>
          <w:szCs w:val="27"/>
        </w:rPr>
        <w:t>Проект</w:t>
      </w:r>
      <w:r>
        <w:rPr>
          <w:sz w:val="27"/>
          <w:szCs w:val="27"/>
        </w:rPr>
        <w:t xml:space="preserve"> межевания </w:t>
      </w:r>
      <w:r>
        <w:rPr>
          <w:color w:val="000000"/>
          <w:sz w:val="27"/>
          <w:szCs w:val="27"/>
        </w:rPr>
        <w:t>территории состоит из основной части, которая подлежит утверждению, и материалов по обоснованию этого проект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2" w:name="sub_4303"/>
      <w:bookmarkStart w:id="63" w:name="sub_4304"/>
      <w:bookmarkEnd w:id="62"/>
      <w:bookmarkEnd w:id="63"/>
      <w:r>
        <w:rPr>
          <w:sz w:val="27"/>
          <w:szCs w:val="27"/>
        </w:rPr>
        <w:t>4. </w:t>
      </w:r>
      <w:r>
        <w:rPr>
          <w:color w:val="000000"/>
          <w:sz w:val="27"/>
          <w:szCs w:val="27"/>
        </w:rPr>
        <w:t>Основная часть</w:t>
      </w:r>
      <w:r>
        <w:rPr>
          <w:sz w:val="27"/>
          <w:szCs w:val="27"/>
        </w:rPr>
        <w:t xml:space="preserve"> проекта межевания территории </w:t>
      </w:r>
      <w:r>
        <w:rPr>
          <w:color w:val="000000"/>
          <w:sz w:val="27"/>
          <w:szCs w:val="27"/>
        </w:rPr>
        <w:t>включает</w:t>
      </w:r>
      <w:r>
        <w:rPr>
          <w:sz w:val="27"/>
          <w:szCs w:val="27"/>
        </w:rPr>
        <w:t xml:space="preserve"> в </w:t>
      </w:r>
      <w:r>
        <w:rPr>
          <w:color w:val="000000"/>
          <w:sz w:val="27"/>
          <w:szCs w:val="27"/>
        </w:rPr>
        <w:t>себя текстовую часть</w:t>
      </w:r>
      <w:r>
        <w:rPr>
          <w:sz w:val="27"/>
          <w:szCs w:val="27"/>
        </w:rPr>
        <w:t xml:space="preserve"> и </w:t>
      </w:r>
      <w:r>
        <w:rPr>
          <w:color w:val="000000"/>
          <w:sz w:val="27"/>
          <w:szCs w:val="27"/>
        </w:rPr>
        <w:t>чертежи межевания территории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4" w:name="sub_4304"/>
      <w:bookmarkStart w:id="65" w:name="sub_4305"/>
      <w:bookmarkEnd w:id="64"/>
      <w:bookmarkEnd w:id="65"/>
      <w:r>
        <w:rPr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Текстовая часть проекта</w:t>
      </w:r>
      <w:r>
        <w:rPr>
          <w:sz w:val="27"/>
          <w:szCs w:val="27"/>
        </w:rPr>
        <w:t xml:space="preserve"> межевания территории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66" w:name="sub_4305"/>
      <w:bookmarkStart w:id="67" w:name="sub_43051"/>
      <w:bookmarkEnd w:id="66"/>
      <w:bookmarkEnd w:id="67"/>
      <w:r>
        <w:rPr>
          <w:sz w:val="27"/>
          <w:szCs w:val="27"/>
        </w:rPr>
        <w:t xml:space="preserve">1) </w:t>
      </w:r>
      <w:r>
        <w:rPr>
          <w:color w:val="000000"/>
          <w:sz w:val="27"/>
          <w:szCs w:val="27"/>
        </w:rPr>
        <w:t>перечень и сведения о площади образуемых земельных участков</w:t>
      </w:r>
      <w:r>
        <w:rPr>
          <w:sz w:val="27"/>
          <w:szCs w:val="27"/>
        </w:rPr>
        <w:t xml:space="preserve">, в </w:t>
      </w:r>
      <w:r>
        <w:rPr>
          <w:color w:val="000000"/>
          <w:sz w:val="27"/>
          <w:szCs w:val="27"/>
        </w:rPr>
        <w:t>том числе возможные способы их образования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68" w:name="sub_43051"/>
      <w:bookmarkStart w:id="69" w:name="sub_43052"/>
      <w:bookmarkEnd w:id="68"/>
      <w:bookmarkEnd w:id="69"/>
      <w:r>
        <w:rPr>
          <w:sz w:val="27"/>
          <w:szCs w:val="27"/>
        </w:rPr>
        <w:t>2) </w:t>
      </w:r>
      <w:r>
        <w:rPr>
          <w:color w:val="000000"/>
          <w:sz w:val="27"/>
          <w:szCs w:val="27"/>
        </w:rPr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</w:t>
      </w:r>
      <w:r>
        <w:rPr>
          <w:sz w:val="27"/>
          <w:szCs w:val="27"/>
        </w:rPr>
        <w:t xml:space="preserve"> в </w:t>
      </w:r>
      <w:r>
        <w:rPr>
          <w:color w:val="000000"/>
          <w:sz w:val="27"/>
          <w:szCs w:val="27"/>
        </w:rPr>
        <w:t>отношении которых предполагаются резервирование и (или) изъятие для государственных или муниципальных нужд</w:t>
      </w:r>
      <w:r>
        <w:rPr>
          <w:sz w:val="27"/>
          <w:szCs w:val="27"/>
        </w:rPr>
        <w:t>;</w:t>
      </w:r>
    </w:p>
    <w:p>
      <w:pPr>
        <w:pStyle w:val="Normal"/>
        <w:autoSpaceDE w:val="false"/>
        <w:ind w:firstLine="720"/>
        <w:jc w:val="both"/>
        <w:rPr/>
      </w:pPr>
      <w:bookmarkStart w:id="70" w:name="sub_43052"/>
      <w:bookmarkStart w:id="71" w:name="sub_43053"/>
      <w:bookmarkEnd w:id="70"/>
      <w:bookmarkEnd w:id="71"/>
      <w:r>
        <w:rPr>
          <w:sz w:val="27"/>
          <w:szCs w:val="27"/>
        </w:rPr>
        <w:t xml:space="preserve">3) </w:t>
      </w:r>
      <w:r>
        <w:rPr>
          <w:color w:val="000000"/>
          <w:sz w:val="27"/>
          <w:szCs w:val="27"/>
        </w:rPr>
        <w:t>вид разрешенного использования</w:t>
      </w:r>
      <w:r>
        <w:rPr>
          <w:sz w:val="27"/>
          <w:szCs w:val="27"/>
        </w:rPr>
        <w:t xml:space="preserve"> образуемых земельных участков </w:t>
      </w:r>
      <w:r>
        <w:rPr>
          <w:color w:val="000000"/>
          <w:sz w:val="27"/>
          <w:szCs w:val="27"/>
        </w:rPr>
        <w:t>в соответствии с проектом планировки</w:t>
      </w:r>
      <w:r>
        <w:rPr>
          <w:sz w:val="27"/>
          <w:szCs w:val="27"/>
        </w:rPr>
        <w:t xml:space="preserve"> территории </w:t>
      </w:r>
      <w:r>
        <w:rPr>
          <w:color w:val="000000"/>
          <w:sz w:val="27"/>
          <w:szCs w:val="27"/>
        </w:rPr>
        <w:t xml:space="preserve">в случаях, предусмотренных </w:t>
      </w:r>
      <w:r>
        <w:rPr>
          <w:sz w:val="27"/>
          <w:szCs w:val="27"/>
        </w:rPr>
        <w:t>Градостроительн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2" w:name="sub_43053"/>
      <w:bookmarkStart w:id="73" w:name="sub_4306"/>
      <w:bookmarkEnd w:id="72"/>
      <w:bookmarkEnd w:id="73"/>
      <w:r>
        <w:rPr>
          <w:sz w:val="27"/>
          <w:szCs w:val="27"/>
        </w:rPr>
        <w:t xml:space="preserve">6. </w:t>
      </w:r>
      <w:r>
        <w:rPr>
          <w:color w:val="000000"/>
          <w:sz w:val="27"/>
          <w:szCs w:val="27"/>
        </w:rPr>
        <w:t>На чертежах</w:t>
      </w:r>
      <w:r>
        <w:rPr>
          <w:sz w:val="27"/>
          <w:szCs w:val="27"/>
        </w:rPr>
        <w:t xml:space="preserve"> межевания </w:t>
      </w:r>
      <w:r>
        <w:rPr>
          <w:color w:val="000000"/>
          <w:sz w:val="27"/>
          <w:szCs w:val="27"/>
        </w:rPr>
        <w:t>территории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тображаются</w:t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74" w:name="sub_4306"/>
      <w:bookmarkStart w:id="75" w:name="sub_4361"/>
      <w:bookmarkEnd w:id="74"/>
      <w:bookmarkEnd w:id="75"/>
      <w:r>
        <w:rPr>
          <w:color w:val="000000"/>
          <w:sz w:val="27"/>
          <w:szCs w:val="27"/>
        </w:rPr>
        <w:t>1) границы планируемых (в случае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76" w:name="sub_4361"/>
      <w:bookmarkStart w:id="77" w:name="sub_4362"/>
      <w:bookmarkEnd w:id="76"/>
      <w:bookmarkEnd w:id="77"/>
      <w:r>
        <w:rPr>
          <w:color w:val="000000"/>
          <w:sz w:val="27"/>
          <w:szCs w:val="27"/>
        </w:rPr>
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 пунктом 2 части 2 настоящей статьи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78" w:name="sub_4362"/>
      <w:bookmarkStart w:id="79" w:name="sub_4363"/>
      <w:bookmarkEnd w:id="78"/>
      <w:bookmarkEnd w:id="79"/>
      <w:r>
        <w:rPr>
          <w:color w:val="000000"/>
          <w:sz w:val="27"/>
          <w:szCs w:val="27"/>
        </w:rPr>
        <w:t>3) линии отступа от красных линий в целях определения мест допустимого размещения зданий, строений, сооруж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80" w:name="sub_4363"/>
      <w:bookmarkStart w:id="81" w:name="sub_4364"/>
      <w:bookmarkEnd w:id="80"/>
      <w:bookmarkEnd w:id="81"/>
      <w:r>
        <w:rPr>
          <w:color w:val="000000"/>
          <w:sz w:val="27"/>
          <w:szCs w:val="27"/>
        </w:rPr>
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82" w:name="sub_4364"/>
      <w:bookmarkStart w:id="83" w:name="sub_4365"/>
      <w:bookmarkEnd w:id="82"/>
      <w:bookmarkEnd w:id="83"/>
      <w:r>
        <w:rPr>
          <w:color w:val="000000"/>
          <w:sz w:val="27"/>
          <w:szCs w:val="27"/>
        </w:rPr>
        <w:t>5) границы зон действия публичных сервиту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bookmarkStart w:id="84" w:name="sub_4365"/>
      <w:bookmarkStart w:id="85" w:name="sub_4307"/>
      <w:bookmarkEnd w:id="84"/>
      <w:bookmarkEnd w:id="85"/>
      <w:r>
        <w:rPr>
          <w:color w:val="000000"/>
          <w:sz w:val="27"/>
          <w:szCs w:val="27"/>
        </w:rPr>
        <w:t>7. Материалы по обоснованию проекта межевания территории включают в себя чертежи, на которых отображаютс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86" w:name="sub_4307"/>
      <w:bookmarkStart w:id="87" w:name="sub_4371"/>
      <w:bookmarkEnd w:id="86"/>
      <w:bookmarkEnd w:id="87"/>
      <w:r>
        <w:rPr>
          <w:color w:val="000000"/>
          <w:sz w:val="27"/>
          <w:szCs w:val="27"/>
        </w:rPr>
        <w:t>1) границы существующих земельных участко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88" w:name="sub_4371"/>
      <w:bookmarkStart w:id="89" w:name="sub_4372"/>
      <w:bookmarkEnd w:id="88"/>
      <w:bookmarkEnd w:id="89"/>
      <w:r>
        <w:rPr>
          <w:color w:val="000000"/>
          <w:sz w:val="27"/>
          <w:szCs w:val="27"/>
        </w:rPr>
        <w:t>2) границы зон с особыми условиями использования территор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0" w:name="sub_4372"/>
      <w:bookmarkStart w:id="91" w:name="sub_4373"/>
      <w:bookmarkEnd w:id="90"/>
      <w:bookmarkEnd w:id="91"/>
      <w:r>
        <w:rPr>
          <w:color w:val="000000"/>
          <w:sz w:val="27"/>
          <w:szCs w:val="27"/>
        </w:rPr>
        <w:t>3) местоположение существующих объектов капитального строительств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2" w:name="sub_4373"/>
      <w:bookmarkStart w:id="93" w:name="sub_4374"/>
      <w:bookmarkEnd w:id="92"/>
      <w:bookmarkEnd w:id="93"/>
      <w:r>
        <w:rPr>
          <w:color w:val="000000"/>
          <w:sz w:val="27"/>
          <w:szCs w:val="27"/>
        </w:rPr>
        <w:t>4) границы особо охраняемых природных территорий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4" w:name="sub_4374"/>
      <w:bookmarkStart w:id="95" w:name="sub_4375"/>
      <w:bookmarkEnd w:id="94"/>
      <w:bookmarkEnd w:id="95"/>
      <w:r>
        <w:rPr>
          <w:color w:val="000000"/>
          <w:sz w:val="27"/>
          <w:szCs w:val="27"/>
        </w:rPr>
        <w:t>5) границы территорий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6" w:name="sub_4375"/>
      <w:bookmarkStart w:id="97" w:name="sub_4308"/>
      <w:bookmarkEnd w:id="96"/>
      <w:bookmarkEnd w:id="97"/>
      <w:r>
        <w:rPr>
          <w:color w:val="000000"/>
          <w:sz w:val="27"/>
          <w:szCs w:val="27"/>
        </w:rPr>
        <w:t xml:space="preserve">8. Подготовка проектов межевания территории осуществляется с учетом материалов и результатов инженерных изысканий в случаях,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98" w:name="sub_4308"/>
      <w:bookmarkStart w:id="99" w:name="sub_4309"/>
      <w:bookmarkEnd w:id="98"/>
      <w:bookmarkEnd w:id="99"/>
      <w:r>
        <w:rPr>
          <w:color w:val="000000"/>
          <w:sz w:val="27"/>
          <w:szCs w:val="27"/>
        </w:rPr>
        <w:t>9. При подготовке проекта межевания территории определение местополо-жения границ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Алтайского края, техническими регламентами, сводами прави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00" w:name="sub_4309"/>
      <w:bookmarkStart w:id="101" w:name="sub_43010"/>
      <w:bookmarkEnd w:id="100"/>
      <w:bookmarkEnd w:id="101"/>
      <w:r>
        <w:rPr>
          <w:color w:val="000000"/>
          <w:sz w:val="27"/>
          <w:szCs w:val="27"/>
        </w:rPr>
        <w:t>10. В случае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</w:r>
    </w:p>
    <w:p>
      <w:pPr>
        <w:pStyle w:val="Normal"/>
        <w:autoSpaceDE w:val="false"/>
        <w:ind w:firstLine="720"/>
        <w:jc w:val="both"/>
        <w:rPr/>
      </w:pPr>
      <w:bookmarkStart w:id="102" w:name="sub_43010"/>
      <w:bookmarkStart w:id="103" w:name="sub_43011"/>
      <w:bookmarkEnd w:id="102"/>
      <w:bookmarkEnd w:id="103"/>
      <w:r>
        <w:rPr>
          <w:color w:val="000000"/>
          <w:sz w:val="27"/>
          <w:szCs w:val="27"/>
        </w:rPr>
        <w:t xml:space="preserve">11. В проекте межевания территории, подготовленном применительно к территории исторического поселения, учитываются элементы планировочной структуры, обеспечение сохранности которых предусмотрено </w:t>
      </w:r>
      <w:hyperlink r:id="rId4">
        <w:r>
          <w:rPr>
            <w:rStyle w:val="InternetLink"/>
            <w:sz w:val="27"/>
            <w:szCs w:val="27"/>
          </w:rPr>
          <w:t>законодательством</w:t>
        </w:r>
      </w:hyperlink>
      <w:r>
        <w:rPr>
          <w:color w:val="000000"/>
          <w:sz w:val="27"/>
          <w:szCs w:val="27"/>
        </w:rPr>
        <w:t xml:space="preserve"> об охране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12. Подготовка графической части проекта межевания территории осуществляется в масштабе </w:t>
      </w:r>
      <w:r>
        <w:rPr>
          <w:sz w:val="27"/>
          <w:szCs w:val="27"/>
        </w:rPr>
        <w:t>1:5000, 1:2000, 1:1000.</w:t>
      </w:r>
    </w:p>
    <w:p>
      <w:pPr>
        <w:pStyle w:val="Normal"/>
        <w:widowControl w:val="false"/>
        <w:ind w:left="2310" w:hanging="159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04" w:name="sub_43011"/>
      <w:bookmarkStart w:id="105" w:name="sub_43011"/>
      <w:bookmarkEnd w:id="105"/>
    </w:p>
    <w:p>
      <w:pPr>
        <w:pStyle w:val="Normal"/>
        <w:widowControl w:val="false"/>
        <w:ind w:left="2018" w:hanging="1298"/>
        <w:jc w:val="both"/>
        <w:rPr>
          <w:sz w:val="27"/>
          <w:szCs w:val="27"/>
        </w:rPr>
      </w:pPr>
      <w:r>
        <w:rPr>
          <w:sz w:val="27"/>
          <w:szCs w:val="27"/>
        </w:rPr>
        <w:t>Статья 39. </w:t>
      </w:r>
      <w:r>
        <w:rPr>
          <w:b/>
          <w:sz w:val="27"/>
          <w:szCs w:val="27"/>
        </w:rPr>
        <w:t>Порядок подготовки документации по планировке территории, подготовка которой осуществляется на основании решений органов исполнительной власти Алтайского края, и принятия решения об утверждении документации по планировке территории для размещения объектов краевого значения и иных объектов капитального строительства, размещение которых</w:t>
      </w:r>
      <w:r>
        <w:rPr>
          <w:b/>
          <w:spacing w:val="-4"/>
          <w:sz w:val="27"/>
          <w:szCs w:val="27"/>
        </w:rPr>
        <w:t xml:space="preserve"> планируется на территории двух и более муниципальных районов, городских округов</w:t>
      </w:r>
    </w:p>
    <w:p>
      <w:pPr>
        <w:pStyle w:val="Normal"/>
        <w:widowControl w:val="false"/>
        <w:ind w:left="32" w:firstLine="6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. Уполномоченные органы исполнительной власти Алтайского края принимают решение о подготовке документации по планировке территории, обеспечивают подготовку документации по планировке территории для размещения объектов краевого значения за исключением случаев, указанных в части 1.1 статьи 45 Градостроительного кодекса Российской Федерац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 Правительство Алтайского края утверждает документацию по планировке территории, предусматривающую размещени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а краевого значения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ъекта местного значения муниципального района, городского округа, финансирование строительства, реконструкции которого осуществляется полностью за счет средств местного бюджета муниципального района, городского округа и размещение которого планируется на территориях двух и более муниципальных районов, городских округов, имеющих общую границу, в случае отказа в согласовании документации по планировке территории одного или нескольких органов местного самоуправления муниципальных районов, городских округов, на территориях которых планируется строительство, реконструкция такого объекта. Утверждение такой документации по планировке территории осуществляется с учетом результатов рассмотрения разногласий согласительной комиссией, требования к составу и порядку работы которой устанавливаются Прави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 Решение о подготовке документации по планировке территории  принимается уполномоченными органами исполнительной власти Алтайского края по инициативе органов местного самоуправления, государственных, муниципальных (бюджетных или автономных) учреждений, физических или юридических лиц, заинтересованных в строительстве, реконструкции объекта краевого знач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4. В целях принятия решения о подготовке документации по планировке территории инициатор направляет в уполномоченный орган исполнительной власти Алтайского края обращение о подготовке документации по планировке территории, а также проект задания на разработку такой документации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 В указанном в части 4 настоящей статьи обращении должна содержаться следующая информация: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ид разрабатываемой документации по планировке территории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ид и наименование объекта капитального строительства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технико-экономические показатели планируемого к размещению объекта капитального строительства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 сведения об источнике финансирования работ по подготовке документации по планировке территории;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сведения о планируемом размещении объекта в схеме территориального планирования Алтай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6. В течение пятнадцати рабочих дней со дня получения обращения и проекта задания уполномоченный орган исполнительной власти Алтайского края рассматривает данные документы и по результатам рассмотрения принимает решение о подготовке документации по планировке территории либо отказывает в принятии решения о подготовке документации по планировке территории с указанием причин отказа, о чем письменно уведомляет инициато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7. В случае принятия решения о подготовке документации по планировке территории уполномоченные органы исполнительной власти Алтайского края в течение десяти дней со дня принятия такого решения направляют уведомление о принятом решении главе поселения, городского округа, применительно к территориям которых принято такое решение.</w:t>
      </w:r>
    </w:p>
    <w:p>
      <w:pPr>
        <w:pStyle w:val="Normal"/>
        <w:widowControl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 Определение исполнителя работ по подготовке документации по планировке территории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9. Подготовка документации по планировке территории осуществляется на основании документов территориального планирования, правил землепользования и застройки (за исключением подготовки документации по планировке территории, предусматривающей размещение линейных объектов) в соответствии с программами комплексного развития систем коммунальной инфраструктуры, программами комплексного развития транспортной инфраструктуры, программами комплексного развития социальной инфраструктуры, нормативами градостроительного проектирования, требованиями технических регламентов, сводов правил с учетом материалов и результатов инженерных изысканий,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 После завершения разработки уполномоченные органы исполнительной власти Алтайского края в целях осуществления проверки подготовленной на основании их решений документации по планировке территории на соответствие требованиям, указанным в части 9 настоящей статьи, направляют такую документацию в уполномоченный орган исполнительной власти Алтайского края в области градостроительной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1. Уполномоченный орган исполнительной власти Алтайского края в области градостроительной деятельности совместно с иными органами исполнительной власти Алтайского края осуществляет проверку подготовленной на основании решений уполномоченных органов исполнительной власти Алтайского края документации по планировке территории в течение тридцати дней со дня поступления такой документ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Органы исполнительной власти Алтайского края в течение двадцати дней со дня поступления документации по планировке территории от уполномоченного органа исполнительной власти Алтайского края в области градостроительной деятельности обеспечивают рассмотрение представленной документации и информируют такой орган исполнительной власти Алтайского края о результатах рассмот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По итогам совместной проверки уполномоченный орган исполнительной власти Алтайского края в области градостроительной деятельности принимает решение о направлении такой документации в Правительство Алтайского края на утверждение или об отклонении такой документации и о направлении ее на доработ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>12. В случае если согласование документации по планировке территории является обязательным в соответствии с законодательством Российской Федерации, документация по планировке территории направляется уполномоченным органом исполнительной власти Алтайского края в области градостроительной деятельности в электронном виде на согласование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 в органы государственной власти, осуществляющие предоставление лесных участков в границах земель лесного фонда, в случае, если документация по планировке территории подготовлена применительно к землям лесного фонда;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2) в орган государственной власти, уполномоченный на принятие решения об изъятии земельных участков для государственных нужд, в случае, если для размещения объекта капитального строительства допускается изъятие земельных участков для государственных нужд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 главе поселения, городского округа, применительно к территориям которых разработана документация по планировке территории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3. Органы государственной власти или органы местного самоуправления, указанные в части 12 настоящей статьи, обеспечивают рассмотрение представленной на согласование документации по планировке территории в течение тридцати дней со дня ее получения. О результатах согласования согласующий орган письменно уведомляет уполномоченный орган исполнительной власти Алтайского края в области градостроительной деятельност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4. В случае, если по истечении тридцати дней с момента поступления документации по планировке территории в органы государственной власти или органы местного самоуправления, указанные в части 12 настоящей статьи, такими органами не представлены возражения относительно данной документации, она считается согласованной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5. В случае предоставления одним или несколькими согласующими органами отказа в согласовании документации по планировке территории такая документация дорабатывается инициатором в целях устранения замечаний, изложенных в отказе, и повторно направляется на согласование органам, представившим такой отказ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6. Согласованная документация по планировке территории представляется уполномоченным органом исполнительной власти Алтайского края в области градостроительной деятельности для утверждения в Правительство Алтайского края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7. Документация по планировке территории, утверждаемая Правительством Алтайского края, направляется уполномоченным органом исполнительной власти Алтайского края главе поселения, главе городского округа, применительно к территориям которых осуществлялась подготовка такой документации, в течение семи дней со дня ее утверждения.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18. Глава местной администрации обеспечивает опубликование указанной в части 17 настоящей статьи документации по планировке территории (проектов планировки территории и проектов межевания территории) в порядке, установленном для официального опубликования муниципальных правовых актов, иной официальной информации, и размещает информацию о такой документации на официальном сайте муниципального образования (при наличии официального сайта муниципального образования) в сети «Интернет.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22) статью 40 признать утратившей силу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3) пункт «б» части 9 статьи 44 признать утратившим силу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24) в части 2 статьи 45 слова «Администрации Алтайского края» заменить словами «Правительства Алтайского края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7"/>
          <w:szCs w:val="27"/>
        </w:rPr>
        <w:t>25) в статье 46: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части 3 слова «Администрацией Алтайского края» заменить словами «Правительством Алтайского края»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части 4 слова «для размещения объектов капитального строительства краевого значения» исключить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 в пункте 1 части 5   «градостроительных планов земельных участков,» исключить.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Normal"/>
        <w:widowControl w:val="false"/>
        <w:spacing w:lineRule="auto" w:line="232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 дня вступления в силу на стоящего Закона признать утратившими силу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пункт «к» пункта 21, пункт 29 статьи 1 закона Алтайского края от 11 июля 2011 № 93-ЗС «О внесении изменений в закон Алтайского края «О градостроительной деятельности на территории Алтайского края» (Сборник законодательства Алтайского края, 2011, № 183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дпункт «б» пункта 1, пункт 8 статьи 1 закона Алтайского края от 8 апреля 2013 года № 13-ЗС «О внесении изменений в закон Алтайского края «О градостроительной деятельности на территории Алтайского края» (Сборник законодательства Алтайского края, 2013, № 204, часть </w:t>
      </w:r>
      <w:r>
        <w:rPr>
          <w:rFonts w:cs="Times New Roman" w:ascii="Times New Roman" w:hAnsi="Times New Roman"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sz w:val="27"/>
          <w:szCs w:val="27"/>
        </w:rPr>
        <w:t>)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ункт 1 статьи 1 закона Алтайского края от 2 сентября 2015 года № 81-ЗС «О внесении изменений в закон Алтайского края «О градостроительной деятельности на территории Алтайского края» (Сборник законодательства Алтайского края, 2015, № 23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Настоящий Закон вступает в силу со дня его официального опубликования, за исключением абзацев третьего – шестого пункта 21, пункта 22, подпункта «б» пункта 25 статьи 1 настоящего Зак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4"/>
          <w:sz w:val="27"/>
          <w:szCs w:val="27"/>
        </w:rPr>
        <w:t>2. Абзацы третий – шестой пункта 21, пункт 22, подпункт «б» пункта 25 статьи 1</w:t>
      </w:r>
      <w:r>
        <w:rPr>
          <w:rFonts w:cs="Times New Roman" w:ascii="Times New Roman" w:hAnsi="Times New Roman"/>
          <w:sz w:val="27"/>
          <w:szCs w:val="27"/>
        </w:rPr>
        <w:t xml:space="preserve"> настоящего Закона вступают в силу с 1 июля 2017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убернатор Алтайского края</w:t>
            </w:r>
          </w:p>
        </w:tc>
        <w:tc>
          <w:tcPr>
            <w:tcW w:w="4963" w:type="dxa"/>
            <w:tcBorders/>
          </w:tcPr>
          <w:p>
            <w:pPr>
              <w:pStyle w:val="ConsPlusNormal"/>
              <w:widowControl/>
              <w:spacing w:lineRule="exact" w:line="240"/>
              <w:ind w:right="-108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Б. Карлин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/>
      <w:color w:val="FF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b/>
      <w:color w:val="008000"/>
    </w:rPr>
  </w:style>
  <w:style w:type="character" w:styleId="Style15">
    <w:name w:val="Стиль абзаца - основа Знак"/>
    <w:qFormat/>
    <w:rPr>
      <w:sz w:val="24"/>
      <w:lang w:val="ru-RU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е вступил в силу"/>
    <w:qFormat/>
    <w:rPr>
      <w:b/>
      <w:color w:val="0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Pagesindoc">
    <w:name w:val="pagesindoc"/>
    <w:qFormat/>
    <w:rPr>
      <w:rFonts w:cs="Times New Roman"/>
    </w:rPr>
  </w:style>
  <w:style w:type="character" w:styleId="Pagesindoccountinformation">
    <w:name w:val="pagesindoccount information"/>
    <w:qFormat/>
    <w:rPr>
      <w:rFonts w:cs="Times New Roman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Стиль абзаца - основа"/>
    <w:basedOn w:val="Normal"/>
    <w:qFormat/>
    <w:pPr>
      <w:tabs>
        <w:tab w:val="clear" w:pos="57"/>
        <w:tab w:val="left" w:pos="912" w:leader="none"/>
      </w:tabs>
      <w:suppressAutoHyphens w:val="true"/>
      <w:overflowPunct w:val="false"/>
      <w:autoSpaceDE w:val="false"/>
      <w:ind w:firstLine="53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505A3610D89E4DC6237493EBDF7EA8AD269C6CB5A2D2FD6192AF8BH1R9K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7232.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9:00Z</dcterms:created>
  <dc:creator>grezowa</dc:creator>
  <dc:description/>
  <cp:keywords/>
  <dc:language>en-US</dc:language>
  <cp:lastModifiedBy>Николай Васильевич Чижов</cp:lastModifiedBy>
  <cp:lastPrinted>2017-05-12T15:56:00Z</cp:lastPrinted>
  <dcterms:modified xsi:type="dcterms:W3CDTF">2017-05-12T09:19:00Z</dcterms:modified>
  <cp:revision>2</cp:revision>
  <dc:subject/>
  <dc:title>Проект</dc:title>
</cp:coreProperties>
</file>