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атью 46-1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6-1 закона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4, № 99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№ 12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признав пункты 3 и 4 утратившими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ы седьмой-десятый пункта 1 закона Алтайского края от 11 сентября 2007 года № 87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ы «в»-«г» пункта 40 статьи 1 от 7 декабря 2007 года № 12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0:00Z</dcterms:created>
  <dc:creator>Korgun</dc:creator>
  <dc:description/>
  <cp:keywords/>
  <dc:language>en-US</dc:language>
  <cp:lastModifiedBy>Коргун</cp:lastModifiedBy>
  <cp:lastPrinted>2009-02-12T09:36:00Z</cp:lastPrinted>
  <dcterms:modified xsi:type="dcterms:W3CDTF">2009-02-12T03:42:00Z</dcterms:modified>
  <cp:revision>6</cp:revision>
  <dc:subject/>
  <dc:title/>
</cp:coreProperties>
</file>