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/>
        </w:rPr>
        <w:t xml:space="preserve">         </w:t>
      </w: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преобразовании муниципальных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дминистративно-территориальных образований Первомайский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 Шипуновского района Алтайского края и Новоивановский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сельсовет Шипуновского района Алтайского кра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-851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преобразования муниципальных образований Первомайский сельсовет Шипуновского района Алтайского края и Новоивановский сельсовет Шипуновского района Алтайского края 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1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у преобразования муниципальных образований Первомайский сельсовет Шипуновского района Алтайского края и Новоивановский сельсовет Шипунов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и органами каждого из поселений.</w:t>
      </w:r>
    </w:p>
    <w:p>
      <w:pPr>
        <w:pStyle w:val="21"/>
        <w:spacing w:lineRule="auto" w:line="240" w:before="0" w:after="0"/>
        <w:ind w:right="-2" w:firstLine="708"/>
        <w:jc w:val="both"/>
        <w:rPr/>
      </w:pPr>
      <w:r>
        <w:rPr>
          <w:sz w:val="28"/>
          <w:szCs w:val="28"/>
        </w:rPr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Первомайский сельсовет Шипуновского района Алтайского предлагается определить поселок Первомайск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Алтайского края «О преобразовании муниципальных и административно-территориальных образований Первомайский сельсовет Шипуновского района Алтайского края и Новоивановский сельсовет Шипуновского района Алтайского края» потребует внесения изменений в законы Алтайского кра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 июля 2008 года № 52-ЗС «О статусе и границах муниципальных и административно-территориальных образований Шипуновского района Алтайского края» (Сборник законодательства Алтайского края, 2008, № 14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string_value</cp:lastModifiedBy>
  <cp:lastPrinted>2007-12-11T12:43:00Z</cp:lastPrinted>
  <dcterms:modified xsi:type="dcterms:W3CDTF">2010-06-02T08:25:00Z</dcterms:modified>
  <cp:revision>37</cp:revision>
  <dc:subject/>
  <dc:title>ПОЯСНИТЕЛЬНАЯ ЗАПИСКА</dc:title>
</cp:coreProperties>
</file>