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Назначить на десятилетний срок полномочий Новоселову Ирину Михайловну на должность мирового судьи судебного участка № 8 города Бийск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 </w:t>
      </w:r>
      <w:r>
        <w:rPr/>
        <w:t>Назначить на трехлетний срок полномочий Намазбаеву Ольгу Анатольевну на должность мирового судьи судебного участка Целинн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вступает в силу с 1 июн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36416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9:00Z</dcterms:created>
  <dc:creator>326</dc:creator>
  <dc:description/>
  <cp:keywords/>
  <dc:language>en-US</dc:language>
  <cp:lastModifiedBy>Елена Анатольевна Коргун</cp:lastModifiedBy>
  <cp:lastPrinted>2017-04-20T13:56:00Z</cp:lastPrinted>
  <dcterms:modified xsi:type="dcterms:W3CDTF">2017-05-11T04:54:00Z</dcterms:modified>
  <cp:revision>30</cp:revision>
  <dc:subject/>
  <dc:title/>
</cp:coreProperties>
</file>