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ab/>
        <w:t xml:space="preserve">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 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б утверждении Доклада Алтайского краевого Законодательного Собрания «О состоянии законодательства Алтайского края в 2016 году и пер-спективах его совершенствования» и Итогового документа депутатских слушаний на тему «Законода-тельство Алтайского края: состояние, мониторинг и перспективы совер-шенствования»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, статьей 8 закона Алтайского края от 1 ноября 1995 года № 20-ЗС «О депутатских слушаниях в Алтайском краевом Законодательном Собрании», постановлением Алтайского краевого Законодательного Собрания от 2 октября 2012 года № 465 «Об утверждении Положения о подготовке Доклада Алтайского краевого Законодательного Собрания о состоянии законодательства и перспективах его совершенствования»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У</w:t>
      </w:r>
      <w:r>
        <w:rPr>
          <w:spacing w:val="-4"/>
          <w:szCs w:val="28"/>
        </w:rPr>
        <w:t>твердить Доклад Алтайского краевого Законодательного Собрания «О состоянии законодательства Алтайского края в 2016 году и перспективах его совершенствования</w:t>
      </w:r>
      <w:r>
        <w:rPr>
          <w:b/>
          <w:spacing w:val="-4"/>
          <w:szCs w:val="28"/>
        </w:rPr>
        <w:t xml:space="preserve">» </w:t>
      </w:r>
      <w:r>
        <w:rPr>
          <w:szCs w:val="28"/>
        </w:rPr>
        <w:t>(далее - Доклад) (приложение 1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У</w:t>
      </w:r>
      <w:r>
        <w:rPr>
          <w:spacing w:val="-4"/>
          <w:szCs w:val="28"/>
        </w:rPr>
        <w:t>твердить Итоговый документ депутатских слушаний на тему «Законодательство Алтайского края: состояние, мониторинг и перспективы совершенствования»,</w:t>
      </w:r>
      <w:r>
        <w:rPr>
          <w:b/>
          <w:spacing w:val="-4"/>
          <w:szCs w:val="28"/>
        </w:rPr>
        <w:t xml:space="preserve"> </w:t>
      </w:r>
      <w:r>
        <w:rPr>
          <w:szCs w:val="28"/>
        </w:rPr>
        <w:t>состоявшихся 26 апреля 2017 года (далее – Итоговый документ) (приложение 2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 Направить Доклад и Итоговый документ Губернатору Алтайского края, в </w:t>
      </w:r>
      <w:r>
        <w:rPr/>
        <w:t>Правительство Алтайского края</w:t>
      </w:r>
      <w:r>
        <w:rPr>
          <w:szCs w:val="28"/>
        </w:rPr>
        <w:t>, членам Совета Федерации Федерального Собрания Российской Федерации – представителям от Алтайского края, депутатам Государственной Думы Федерального Собрания Российской Федерации, избранным от Алтайского края, в Алтайский краевой суд, прокуратуру Алтайского края, Управление Министерства юстиции Российской Федерации по Алтайскому краю, Счетную палату Алтайского края, Избирательную комиссию Алтайского края, Уполномоченному по правам человека в Алтайском крае, Уполномоченному по защите прав предпринимателей в Алтайском крае, в Общественную палату Алтайского края, представительные органы муниципальных образований Алтайского кра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Рекомендовать субъектам права законодательной инициативы использовать Доклад и Итоговый документ при осуществлении деятельности по реализации своих полномочий и предоставить в Алтайское краевое Законодательное Собрание предложения в проект доклада «О состоянии законодательства Алтайского края в 2017 году и перспективах его совершенствования» до 1 марта 2018 года.</w:t>
      </w:r>
    </w:p>
    <w:p>
      <w:pPr>
        <w:pStyle w:val="Style15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Контроль за выполнением настоящего постановления возложить на заместителя председателя Алтайского краевого Законодательного Собрания -председателя комитета по аграрной политике и природопользова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Настоящее постановление вступает в силу со дня его принятия.</w:t>
      </w:r>
    </w:p>
    <w:p>
      <w:pPr>
        <w:pStyle w:val="Style15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 Опубликовать настоящее постановление в газете «Алтайская правда»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0006284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9:00Z</dcterms:created>
  <dc:creator>326</dc:creator>
  <dc:description/>
  <cp:keywords/>
  <dc:language>en-US</dc:language>
  <cp:lastModifiedBy>Сергей Васильевич Андросенко</cp:lastModifiedBy>
  <cp:lastPrinted>2016-04-25T10:04:00Z</cp:lastPrinted>
  <dcterms:modified xsi:type="dcterms:W3CDTF">2017-05-11T04:49:00Z</dcterms:modified>
  <cp:revision>146</cp:revision>
  <dc:subject/>
  <dc:title/>
</cp:coreProperties>
</file>