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pacing w:val="100"/>
        </w:rPr>
      </w:pPr>
      <w:r>
        <w:rPr>
          <w:spacing w:val="1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 №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right="257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ind w:right="742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 законодательной инициативе по внесению изменений в Градостроительный кодекс Российской Федераци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ind w:right="257"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  соответствии   со   статьей   104   Конституции   Российской   Федерации Алтайское краевое Законодательное Собрание ПОСТАНОВЛЯЕТ:</w:t>
      </w:r>
    </w:p>
    <w:p>
      <w:pPr>
        <w:pStyle w:val="Normal"/>
        <w:shd w:fill="FFFFFF" w:val="clear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Направить в Государственную Думу Федерального Собрания Российской Федерации в порядке законодательной инициативы проект федерального закона «О внесении изменений в Градостроительный кодекс Российской Федерации» с пояснительной запиской и иными документами, предусмотренными Регламентом Государственной Думы Федерального Собрания Российской Федерации (прилагаю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</w:t>
        <w:tab/>
        <w:t>Назначить председателя комитета Алтайского краевого Законодательного Собрания по экономической политике, промышленности и предпринимательству Лунева А.А. официальным представителем Алтайского краевого Законодательного Собрания при рассмотрении в Государственной Думе Федерального Собрания Российской Федерации указанного проекта федерального зак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</w:t>
        <w:tab/>
        <w:t>Просить депутатов Государственной Думы и членов Совета Федерации Федерального Собрания Российской Федерации поддержать законодательную инициативу Алтайского краевого Законодательного Собр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Алтайского краевого Законодательного Собрания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19015194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6:00Z</dcterms:created>
  <dc:creator>popova</dc:creator>
  <dc:description/>
  <cp:keywords/>
  <dc:language>en-US</dc:language>
  <cp:lastModifiedBy>Юрий Иванович Скорняков</cp:lastModifiedBy>
  <cp:lastPrinted>2017-05-12T16:01:00Z</cp:lastPrinted>
  <dcterms:modified xsi:type="dcterms:W3CDTF">2017-05-12T09:01:00Z</dcterms:modified>
  <cp:revision>9</cp:revision>
  <dc:subject/>
  <dc:title/>
</cp:coreProperties>
</file>