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441"/>
      </w:tblGrid>
      <w:tr>
        <w:trPr>
          <w:trHeight w:val="323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2320" w:after="0"/>
              <w:ind w:left="-9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23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к проекту постановления Алтайского краевого Законодательного Собрания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о безвозмездной передаче акций АО «УК Индустриальный парк» в собственность муниципального образования городского округа город Новоалтайск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4 части 2 статьи 34 Устава (Основного Закона) Алтайского края, пункту 2 статьи 5 закона Алтайского края от 14.09.2006 № 98-ЗС «О порядке управления и распоряжения государственной собственностью Алтайского края» Алтайское краевое Законодательное Собрание принимает решения о передаче объектов права собственности Алтайского края в муниципальную или федеральную собственность либо о приобретении в собственность Алтайского края объектов права собственности Российской Федерации и муниципальных образований в соответствии с федеральными законами и законам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ая передача акций АО «УК Индустриальный парк» из государственной собственности Алтайского края в муниципальную собственность осуществляется по ходатайству администрации г. Новоалтайска в целях организации управления индустриальными парками: действующим «Новоалтайск Южный» и планируемым к созданию «Восточный», развитие которых предусмотрено паспортом программы «Комплексное развитие моногорода Новоалтайска Алтайского края», согласованным протоколом заседания Управляющего совета (Проектного офиса) при администрации г. Новоалтайска от 06.04.2017 № 1.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710" w:leader="none"/>
          <w:tab w:val="left" w:pos="6675" w:leader="none"/>
        </w:tabs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710" w:leader="none"/>
          <w:tab w:val="left" w:pos="6675" w:leader="none"/>
        </w:tabs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left="-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5" w:type="dxa"/>
            <w:tcBorders/>
          </w:tcPr>
          <w:p>
            <w:pPr>
              <w:pStyle w:val="Heading9"/>
              <w:suppressAutoHyphens w:val="true"/>
              <w:ind w:right="-1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рчевский Дмитрий Федорович,</w:t>
    </w:r>
  </w:p>
  <w:p>
    <w:pPr>
      <w:pStyle w:val="Footer"/>
      <w:rPr/>
    </w:pPr>
    <w:r>
      <w:rPr/>
      <w:t xml:space="preserve">(3852)-66-89-67, </w:t>
    </w:r>
    <w:r>
      <w:rPr>
        <w:lang w:val="en-US"/>
      </w:rPr>
      <w:t>dfk</w:t>
    </w:r>
    <w:r>
      <w:rPr/>
      <w:t>@</w:t>
    </w:r>
    <w:r>
      <w:rPr>
        <w:lang w:val="en-US"/>
      </w:rPr>
      <w:t>alt</w:t>
    </w:r>
    <w:r>
      <w:rPr/>
      <w:t>-</w:t>
    </w:r>
    <w:r>
      <w:rPr>
        <w:lang w:val="en-US"/>
      </w:rPr>
      <w:t>prom</w:t>
    </w:r>
    <w:r>
      <w:rPr/>
      <w:t>.</w:t>
    </w:r>
    <w:r>
      <w:rPr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2:00Z</dcterms:created>
  <dc:creator>122_4</dc:creator>
  <dc:description/>
  <cp:keywords/>
  <dc:language>en-US</dc:language>
  <cp:lastModifiedBy>Светлана Александровна Краева</cp:lastModifiedBy>
  <cp:lastPrinted>2017-04-28T13:47:00Z</cp:lastPrinted>
  <dcterms:modified xsi:type="dcterms:W3CDTF">2017-05-04T08:22:00Z</dcterms:modified>
  <cp:revision>2</cp:revision>
  <dc:subject/>
  <dc:title>Заместителю министра</dc:title>
</cp:coreProperties>
</file>