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ункт 28 приложения к постановлению Алтайского краевого Законодательного Собрания от 30 апреля 2008 года №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стоянных комите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евого Законодательного Собрани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с целью совершенствования деятельности Алтайского краевого Законодательного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предусмотреть право сообщения находящимся в командировке или отсутствующим по иным причинам членом комитета председателю комитета своего мнения по обсуждаемому вопросу для его учета при принятии решения исключительно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 редакцией Положения о постоянных комитетах предусмотрена возможность такого сообщения как в письменном, так и в устном виде. Данное положение не позволяет достоверно установить присутствующим членам комитета мнения отсутствующего по обсуждаемому вопросу для его однозначного учета при принятии решения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предлагается принять представленный проект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стоя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ого объединения -  фракции </w:t>
            </w:r>
            <w:r>
              <w:rPr>
                <w:b/>
                <w:sz w:val="28"/>
                <w:szCs w:val="28"/>
              </w:rPr>
              <w:t>ЛДП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емё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usr</cp:lastModifiedBy>
  <cp:lastPrinted>2017-04-06T14:44:00Z</cp:lastPrinted>
  <dcterms:modified xsi:type="dcterms:W3CDTF">2017-05-01T21:56:00Z</dcterms:modified>
  <cp:revision>75</cp:revision>
  <dc:subject/>
  <dc:title>Пояснительная записка </dc:title>
</cp:coreProperties>
</file>