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73 Устава (Основного Закона) Алтайского края,</w:t>
      </w:r>
      <w:r>
        <w:rPr>
          <w:szCs w:val="28"/>
          <w:lang w:val="ru-RU"/>
        </w:rPr>
        <w:t xml:space="preserve"> Положением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, утвержденным постановлением Алтайского краевого Законодательного Собрания от 31 августа 2010 года </w:t>
        <w:br/>
        <w:t xml:space="preserve">№ 417,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твердить следующий состав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Алтайского краевого Законодательного Собрания – председатель комитета по аграрной политике и природопользованию (председатель комисси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экспертно-правового управления аппарата Алтайского краевого Законодательного Собра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а Васи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ьм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атерина Алекс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оцент кафедры государственно-правовых дисциплин Алтайского филиала ФГБОУ ВО «Российская академия народного хозяйства и государственной службы при Президенте Российской Федерации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кан юридического факультета ФГБОУ ВО «Алтайский государственный университет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гарита Вита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по вопросам государственной службы и кадров аппарата Алтайского краевого Законодательного Собрания (секретарь комисси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и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Алтайского краевого Законодательного Собрания по правов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ладислав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депутатского объединения - фракции ЛДП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мо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рофсоюзного комитета общественной организации Алтайского краевого Законодательного Собрания профессионального союза работников государственных учреждений и общественного обслуживания Российской Федерации, начальник общего отдела аппарата Алтайского краевого Законодательного Собрания (по согласованию)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322587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4:00Z</dcterms:created>
  <dc:creator>326</dc:creator>
  <dc:description/>
  <cp:keywords/>
  <dc:language>en-US</dc:language>
  <cp:lastModifiedBy>Елена Сергеевна Бондарева</cp:lastModifiedBy>
  <cp:lastPrinted>2017-05-05T14:42:00Z</cp:lastPrinted>
  <dcterms:modified xsi:type="dcterms:W3CDTF">2017-05-05T07:45:00Z</dcterms:modified>
  <cp:revision>26</cp:revision>
  <dc:subject/>
  <dc:title/>
</cp:coreProperties>
</file>