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муниципальных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-территориальных образований Баталовский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Шипуновского района Алтайского края и Порожненский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ельсовет Шипуновского района Алтайского кра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Баталовский сельсовет Шипуновского района Алтайского края и Порожненский сельсовет Шипуновского района Алтайского края 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еобразования муниципальных образований Баталовский сельсовет Шипуновского района Алтайского края и Порожненский сельсовет Шипун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8"/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Порожненский сельсовет Шипуновского района Алтайского предлагается определить село Порожне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Баталовский сельсовет Шипуновского района Алтайского края и Порожненский сельсовет Шипуновского района Алтайского края» потребует внесения изменений в законы Алтайского кра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июля 2008 года № 52-ЗС «О статусе и границах муниципальных и административно-территориальных образований Шипуновского района Алтайского края» (Сборник законодательства Алтайского края, 2008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string_value</cp:lastModifiedBy>
  <cp:lastPrinted>2007-12-11T12:43:00Z</cp:lastPrinted>
  <dcterms:modified xsi:type="dcterms:W3CDTF">2010-06-02T08:25:00Z</dcterms:modified>
  <cp:revision>36</cp:revision>
  <dc:subject/>
  <dc:title>ПОЯСНИТЕЛЬНАЯ ЗАПИСКА</dc:title>
</cp:coreProperties>
</file>