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в закон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Алтайского края «О стипендиальном обеспечении и иных мерах социальной поддержки отдельных категорий обучающихся в краевых государственных профессиональных образовательных организациях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роект закона Алтайского края «О внесении изменений в закон Алтайского края «О стипендиальном обеспечении и иных мерах социальной поддержки отдельных категорий обучающихся в краевых государственных профессиональных образовательных организациях» подготовлен с целью приведения его в соответствие с Федеральными законами от 03.07.2016 № 312-ФЗ «О внесении изменений в статью 36 Федерального закона «Об образовании в Российской Федерации», от 03.07.2016 № 359-ФЗ «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онопроектом предусматривается, что государственная социальная стипендия назначается студентам, получившим </w:t>
      </w:r>
      <w:r>
        <w:rPr>
          <w:color w:val="000000"/>
          <w:sz w:val="28"/>
          <w:szCs w:val="28"/>
        </w:rPr>
        <w:t xml:space="preserve">государственную социальную помощь, а также лицам, потерявшим в период обучения обоих или единственного родителя, вместе с тем </w:t>
      </w:r>
      <w:r>
        <w:rPr>
          <w:sz w:val="28"/>
          <w:szCs w:val="28"/>
        </w:rPr>
        <w:t>определен новый подход формирования размера стипендиального фон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конопроект принят в первом чтении на седьмой сессии Алтайского краевого Законодательного Собрания. Ко второму чтению внесена поправка в части отмены нормы, ограничивающей финансирование выплаты государственной (краевой) социальной стипенд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данного закона не повлечет дополнительного финансирования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36:00Z</dcterms:created>
  <dc:creator>Санников А. В.</dc:creator>
  <dc:description/>
  <cp:keywords/>
  <dc:language>en-US</dc:language>
  <cp:lastModifiedBy>Марина Владимировна Батищева</cp:lastModifiedBy>
  <cp:lastPrinted>2014-09-25T16:03:00Z</cp:lastPrinted>
  <dcterms:modified xsi:type="dcterms:W3CDTF">2017-05-11T09:15:00Z</dcterms:modified>
  <cp:revision>3</cp:revision>
  <dc:subject/>
  <dc:title>                                                  </dc:title>
</cp:coreProperties>
</file>