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40"/>
        <w:ind w:left="79" w:right="102" w:hanging="7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ЕРЕЧЕНЬ</w:t>
        <w:br/>
        <w:t>нормативных правовых актов Алтайского края,</w:t>
      </w:r>
    </w:p>
    <w:p>
      <w:pPr>
        <w:pStyle w:val="TextBody"/>
        <w:shd w:fill="auto" w:val="clear"/>
        <w:spacing w:lineRule="exact" w:line="240"/>
        <w:ind w:left="79" w:right="102" w:hanging="7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подлежащих признанию утратившими силу, приостановлению, </w:t>
      </w:r>
    </w:p>
    <w:p>
      <w:pPr>
        <w:pStyle w:val="TextBody"/>
        <w:shd w:fill="auto" w:val="clear"/>
        <w:spacing w:lineRule="exact" w:line="240"/>
        <w:ind w:left="79" w:right="102" w:hanging="79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зменению или принятию в связи с принятием проекта закона Алтайского края «</w:t>
      </w:r>
      <w:r>
        <w:rPr>
          <w:rFonts w:cs="Times New Roman" w:ascii="Times New Roman" w:hAnsi="Times New Roman"/>
          <w:spacing w:val="0"/>
          <w:sz w:val="28"/>
        </w:rPr>
        <w:t>О внесении изменений в закон Алтайского края «О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ипендиальном обеспечении и иных мерах социальной поддержки отдельных категорий обучающихся в краевых государственных профессиональных                    образовательных организац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уется разработка и принятие постановления Правительства    Алтайского края «Об утверждении Правил формирования стипендиального фонда за счет средств краевого бюджета для обучающихся по очной форме обучения в государственных профессиональных образовательных организациях Алтай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Алтайского края – руководитель Администрации Губернатора и Правительства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Снеса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митриева Наталья Федоровна,  29 86 81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pacing w:val="6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  <w:jc w:val="center"/>
    </w:pPr>
    <w:rPr>
      <w:spacing w:val="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0:00Z</dcterms:created>
  <dc:creator>Олеся</dc:creator>
  <dc:description/>
  <dc:language>en-US</dc:language>
  <cp:lastModifiedBy>Марина Владимировна Батищева</cp:lastModifiedBy>
  <cp:lastPrinted>2017-05-12T13:39:00Z</cp:lastPrinted>
  <dcterms:modified xsi:type="dcterms:W3CDTF">2017-05-12T07:30:00Z</dcterms:modified>
  <cp:revision>2</cp:revision>
  <dc:subject/>
  <dc:title/>
</cp:coreProperties>
</file>