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Алтайского края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закона подготовлен с целью приведения закона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 в соответствие с федеральны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С 1 июля 2017 года вступают в силу изменения в 171-ФЗ «О государственном регулировании производства и оборота этилового спирта, алкогольной и спиртосодержащей продукции» согласно которым перечень населенных пунктов, в которых отсутствует точка доступа к информационно-телекоммуникационной сети «Интернет», и которым не нужно подключаться к ЕГАИС, будет определятся Правительством Российской Федерации, в том числе по представлению органов государственной власти субъектов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 законопроектом перелагается исключить из полномочий Алтайского краевого Законодательного Собрания утверждение перечня поселений с численностью менее трех тысяч человек, в которых отсутствует точка доступа к информационно-телекоммуникационной сети «Интернет», а также признать утратившим силу закон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же по тексту закона вносится ряд изменений, связанных с переходом Алтайского края на правительственную модель, а также с разделением понятий розничной продажи алкогольной продукции и розничной продажи алкогольной продукции при оказании услуг общественного пит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А.А. Лун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3:00Z</dcterms:created>
  <dc:creator>User</dc:creator>
  <dc:description/>
  <cp:keywords/>
  <dc:language>en-US</dc:language>
  <cp:lastModifiedBy>Светлана Александровна Краева</cp:lastModifiedBy>
  <cp:lastPrinted>2017-06-07T15:49:00Z</cp:lastPrinted>
  <dcterms:modified xsi:type="dcterms:W3CDTF">2017-06-07T08:53:00Z</dcterms:modified>
  <cp:revision>2</cp:revision>
  <dc:subject/>
  <dc:title>ПОЯСНИТЕЛЬНАЯ  ЗАПИСКА</dc:title>
</cp:coreProperties>
</file>