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  <w:br/>
              <w:t>«О регистре муниципальных нормативных правовых актов Алтайского кр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1. Принять закон Алтайского края «О регистре муниципальных нормативных правовых актов Алтайского края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28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3. Со дня вступления в силу указан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остановление Алтайского краевого Законодательного Собрания от 2 декабря 2008 года № 877 «О законе Алтайского края «О Регистре муниципальных нормативных правовых актов Алтайского края» (Сборник законодательства Алтайского края, 2008, № 152, часть II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постановление Алтайского краевого Законодательного Собрания от 1 сентября 2009 года № 480 «О законе Алтайского края «О внесении изменений в закон Алтайского края «О Регистре муниципальных нормативных правовых актов Алтайского края» (Сборник законодательства Алтайского края, 2009, № 161, часть I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становление Алтайского краевого Законодательного Собрания от 2 декабря 2010 года № 617 «О законе Алтайского края «О внесении изменения в статью 5 закона Алтайского края «О Регистре муниципальных нормативных правовых актов Алтайского края» (Сборник законодательства Алтайского края, 2010, № 176, часть I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постановление Алтайского краевого Законодательного Собрания от 3 мая 2011 года № 207 «О законе Алтайского края «О внесении изменений в статью 4 закона Алтайского края «О Регистре муниципальных нормативных правовых актов Алтайского края» (Сборник законодательства Алтайского края, 2011, № 181, часть I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остановление Алтайского краевого Законодательного Собрания от 5 июля 2011 года № 364 «О законе Алтайского края «О внесении изменений в статью 4 закона Алтайского края «О Регистре муниципальных нормативных правовых актов Алтайского края» (Сборник законодательства Алтайского края, 2011, № 183, часть I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постановление Алтайского краевого Законодательного Собрания от 2 марта 2015 года № 39 «О законе Алтайского края «О внесении изменения в статью 6 закона Алтайского края «О Регистре муниципальных нормативных правовых актов Алтайского края» (Сборник законодательства Алтайского края, 2015, № 227, часть I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 постановление Алтайского краевого Законодательного Собрания от 28 сентября 2015 года № 282 «О законе Алтайского края «О внесении изменения в статью 4 закона Алтайского края «О Регистре муниципальных нормативных правовых актов Алтайского края» (Сборник законодательства Алтайского края, 2015, № 234)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158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EC864F263D08914806F955ED5EFA41AF88447840225F8CCDC3F6D4227D934V8B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8:00Z</dcterms:created>
  <dc:creator>1</dc:creator>
  <dc:description/>
  <cp:keywords/>
  <dc:language>en-US</dc:language>
  <cp:lastModifiedBy>Андрей Юрьевич Кривов</cp:lastModifiedBy>
  <cp:lastPrinted>2017-05-24T17:36:00Z</cp:lastPrinted>
  <dcterms:modified xsi:type="dcterms:W3CDTF">2017-05-24T10:37:00Z</dcterms:modified>
  <cp:revision>7</cp:revision>
  <dc:subject/>
  <dc:title/>
</cp:coreProperties>
</file>