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Title"/>
        <w:widowControl/>
        <w:spacing w:lineRule="auto" w:line="24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е муниципальных норматив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Алтайского края</w:t>
      </w:r>
    </w:p>
    <w:p>
      <w:pPr>
        <w:pStyle w:val="Normal"/>
        <w:autoSpaceDE w:val="fals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</w:t>
        <w:br/>
        <w:t xml:space="preserve">6 октября 1999 года № 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br/>
        <w:t>от 6 октября 2003 года № 131-ФЗ «Об общих принципах организации местного самоуправления в Российской Федерации» регулирует общественные отношения, связанные с организацией и ведением регистра муниципальных нормативных правовых актов Алтайского края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sz w:val="28"/>
          <w:szCs w:val="28"/>
        </w:rPr>
        <w:t> Основные поня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Закона используются следующие поняти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муниципальный нормативный правовой акт – принятый в установленном порядке в пределах компетенции уполномоченным органом местного самоуправления, должностным лицом местного самоуправления или на местном референдуме (сходе граждан) акт, устанавливающий правовые нормы (правила поведения), обязательные для неопределённого круга лиц и рассчитанные на неоднократное применение, направленные на урегулирование общественных отношений либо на изменение или прекращение существующих правоотношений;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егистр муниципальных нормативных правовых актов Алтайского края (далее – Регистр) – систематизированная база данных муниципальных нормативных правовых актов, принятых в муниципальных образованиях Алтайского края, и сведений о них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 </w:t>
      </w:r>
      <w:r>
        <w:rPr>
          <w:rFonts w:cs="Times New Roman" w:ascii="Times New Roman" w:hAnsi="Times New Roman"/>
          <w:b/>
          <w:sz w:val="28"/>
          <w:szCs w:val="28"/>
        </w:rPr>
        <w:t>Цели и принципы ведения Регистра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гистр ведётся в целях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еспечения верховенства Конституции Российской Федерации и федеральных законов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чёта и систематизации муниципальных нормативных правовых актов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еализации конституционного права граждан на получение достоверной информации о муниципальных нормативных правовых актах;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оздания условий для получения информации о муниципальных нормативных правовых актах органами государственной власти, органами местного самоуправления, должностными лицами и организациями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нципами ведения Регистра являются общедоступность, достоверность и актуальность сведений, содержащихся в Регистре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sz w:val="28"/>
          <w:szCs w:val="28"/>
        </w:rPr>
        <w:t> Муниципальные  нормативные  правовые акты,   подлежащие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1134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ению в Регистр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1134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Регистр включаются следующие муниципальные нормативные правовые акт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ормативные правовые акты, принятые на местном референдуме (сходе граждан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ормативные правовые акты представительного органа муниципального образован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ормативные правовые акты главы муниципального образования, местной администрации, иных органов местного самоуправления и должностных лиц местного самоуправления, предусмотренные уставом муниципального образова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Регистр включаются действующие муниципальные нормативные правовые акт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sz w:val="28"/>
          <w:szCs w:val="28"/>
        </w:rPr>
        <w:t> Содержание Регистра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гистр содержит следующие сведен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еквизиты муниципального нормативного правового акт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ид муниципального нормативного правового ак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аименование органа (должностного лица), принявшего муниципальный нормативный правовой акт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дата принятия (подписания) муниципального нормативного правового ак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номер муниципального нормативного правового ак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наименование муниципального нормативного правового ак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текст муниципального нормативного правового ак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именование источника и дата официального опубликования (обнародования) муниципального нормативного правового акта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омер и дата регистрации муниципального нормативного правового акта в Регистре (формируются автоматически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ополнительные све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ым нормативным правовым актам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ополнительными сведениями к муниципальным нормативным правовым актам являю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экспертные заключения уполномоченного органа исполнительной власти Алтайского края по ведению Регистра (далее – уполномоченный орган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удебные акты по делам об оспаривании муниципального нормативного правового ак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кты прокурорского реагирования, принятые в отношении муниципального нормативного правового ак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едписания антимонопо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ные сведения по вопросам действия муниципального нормативного правового акта и его соответствия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му законодательству, законодательству Алтайского края, уставу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ополнительные сведения содержатся в Регистре в полнотекстовом вид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sz w:val="28"/>
          <w:szCs w:val="28"/>
        </w:rPr>
        <w:t> Организация работы по ведению Регист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Регистр ведётся в электронном виде на русском язы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едение Регистра осуществляется уполномоченным орган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едение Регистра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юридико-техническую обработку муниципального нормативного правого а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несение реквизитов муниципального нормативного правового акта и формирование его регистрационного номера (формируется автоматическ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формирование (включение) текстов муниципальных нормативных правовых актов в электронном ви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оведение правовой и антикоррупционной экспертиз муниципальных нормативных правовых актов в порядке, устанавливаемом Правительством Алтайского края, и направление в принявший их орган местного самоуправления (должностному лицу местного самоуправления) сведений о выявленных положениях, противоречащих Конституции Российской Федерации, федеральному законодательству, законодательству Алтайского края, уставу муниципального образования, а также коррупциогенных фактор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формирование (включение) текстов дополнительных сведений в электронном ви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оддержание базы данных Регистра в актуальном состоя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 предоставление сведений, содержащихся в Регистре, в Министерство юстиции Российской Федерации и их актуализация не реже одного раза в 15 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ведения о муниципальном нормативном правовом акте включаются в Регистр не позднее 30 дней со дня его поступ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работы по ведению Регистра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ражданам и организациям сведений, содержащихся в Регистре, утверждаются постановлением Правительства Алтай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сведений, необходимых для ведения Регистр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Глава муниципального образования (глава местной администрации) в течение 15 рабочих дней со дня официального опубликования (обнародования) муниципального нормативного правового акта направляет в электронном виде в уполномоченный орган сведения, предусмотренные пунктами 1-3 части 1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настоящего Зак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лава муниципального образования (глава местной администрации) в целях обеспечения достоверности, полноты и актуальности направляемых муниципальных нормативных правовых актов ежемесячно до 10 числа направляет в уполномоченный орган перечень муниципальных нормативных правовых актов, принятых по состоянию на последнее число предыдущего месяц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ополнительные сведения к ранее представленному муниципальному нормативному правовому акту, за исключением экспертных заключений уполномоченного органа (пункт 1 части 2 статьи 4 настоящего Закона), не позднее 15 числа месяца, следующего за месяцем, в котором указанные документы поступили в орган местного самоуправ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ютс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 7.</w:t>
      </w:r>
      <w:r>
        <w:rPr>
          <w:rFonts w:cs="Times New Roman" w:ascii="Times New Roman" w:hAnsi="Times New Roman"/>
          <w:b/>
          <w:sz w:val="28"/>
          <w:szCs w:val="28"/>
        </w:rPr>
        <w:t> Финансирование расходов на организацию и ведение Регистр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организацию и ведение Регистра осуществляется за счёт средств краевого бюдж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 </w:t>
      </w:r>
      <w:r>
        <w:rPr>
          <w:rFonts w:cs="Times New Roman" w:ascii="Times New Roman" w:hAnsi="Times New Roman"/>
          <w:b/>
          <w:sz w:val="28"/>
          <w:szCs w:val="28"/>
        </w:rPr>
        <w:t>Признание утратившими силу отдельных законодательных</w:t>
      </w:r>
    </w:p>
    <w:p>
      <w:pPr>
        <w:pStyle w:val="Normal"/>
        <w:autoSpaceDE w:val="false"/>
        <w:ind w:left="113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ов Алтай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кон Алтайского края от 3 декабря 2008 года № 122-ЗС «О Регистре муниципальных нормативных правовых актов Алтайского края» (Сборник законодательства Алтайского края, 2008, № 15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) закон Алтайского края от 7 сентября 2009 года № 64-ЗС «О внесении изменений в закон Алтайского края «О Регистре муниципальных нормативных правовых актов Алтайского края» (Сборник законодательства Алтайского края, 2009, № 161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) закон Алтайского края от 6 декабря 2010 года № 109-ЗС «О внесении изменения в статью 5 закона Алтайского края «О Регистре муниципальных нормативных правовых актов Алтайского края» (Сборник законодательства Алтайского края, 2010, № 17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) закон Алтайского края от 10 мая 2011 года № 45-ЗС «О внесении изменений в статью 4 закона Алтайского края «О Регистре муниципальных нормативных правовых актов Алтайского края» (Сборник законодательства Алтайского края, 2011, № 181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) закон Алтайского края от 11 июля 2011 года № 81-ЗС «О внесении изменений в статью 4 закона Алтайского края «О Регистре муниципальных нормативных правовых актов Алтайского края» (Сборник законодательства Алтайского края, 2011, № 18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 закон Алтайского края от 4 марта 2015 года № 14-ЗС «О внесении изменения в статью 6 закона Алтайского края «О Регистре муниципальных нормативных правовых актов Алтайского края» (Сборник законодательства Алтайского края, 2015, № 227, часть I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) закон Алтайского края от 1 октября 2015 года № 87-ЗС «О внесении изменения в статью 4 закона Алтайского края «О Регистре муниципальных нормативных правовых актов Алтайского края» (Сборник законодательства Алтайского края, 2015, № 234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sz w:val="28"/>
          <w:szCs w:val="28"/>
        </w:rPr>
        <w:t> Вступление в силу настоящего Закон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августа 2017 года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14"/>
        <w:gridCol w:w="3379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90;fld=134;dst=77" TargetMode="External"/><Relationship Id="rId3" Type="http://schemas.openxmlformats.org/officeDocument/2006/relationships/hyperlink" Target="consultantplus://offline/main?base=LAW;n=117671;fld=134;dst=143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RLAW016;n=30515;fld=134;dst=100012" TargetMode="External"/><Relationship Id="rId6" Type="http://schemas.openxmlformats.org/officeDocument/2006/relationships/hyperlink" Target="consultantplus://offline/main?base=RLAW016;n=30515;fld=134;dst=100078" TargetMode="External"/><Relationship Id="rId7" Type="http://schemas.openxmlformats.org/officeDocument/2006/relationships/hyperlink" Target="consultantplus://offline/main?base=RLAW016;n=30364;fld=134;dst=10001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19:00Z</dcterms:created>
  <dc:creator>Pravo2</dc:creator>
  <dc:description/>
  <cp:keywords/>
  <dc:language>en-US</dc:language>
  <cp:lastModifiedBy>Андрей Юрьевич Кривов</cp:lastModifiedBy>
  <cp:lastPrinted>2017-05-19T09:12:00Z</cp:lastPrinted>
  <dcterms:modified xsi:type="dcterms:W3CDTF">2017-05-19T02:14:00Z</dcterms:modified>
  <cp:revision>4</cp:revision>
  <dc:subject/>
  <dc:title/>
</cp:coreProperties>
</file>