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szCs w:val="28"/>
        </w:rPr>
        <w:t>правовых актов, которые в связи с принятием закона Алтайского края «О регистре муниципальных нормативных правовых актов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нятие закона Алтайского края «О регистре муниципальных нормативных правовых актов Алтайского края» потребует </w:t>
      </w:r>
      <w:r>
        <w:rPr/>
        <w:t>внесения изменений в Указ Губернатора Алтайского края от 21.11.2013 № 62 «Об утверждении Порядка проведения правовой и антикоррупционной экспертиз муниципальных нормативных правовых актов, подлежащих включению в Регистр муниципальных нормативных правовых актов Алтайского края», постановление Администрации Алтайского края от 28.07.2011 № 413 «Об организации работы по ведению Регистра муниципальных нормативных правовых актов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>
          <w:trHeight w:val="1333" w:hRule="atLeast"/>
        </w:trPr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итель Губернатора и Правительства Алтайского кра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Алтайском краево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онодательном Собрани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А. Василье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0:00Z</dcterms:created>
  <dc:creator>konyaev</dc:creator>
  <dc:description/>
  <cp:keywords/>
  <dc:language>en-US</dc:language>
  <cp:lastModifiedBy>Садовикова Т.В.</cp:lastModifiedBy>
  <cp:lastPrinted>2017-03-23T10:34:00Z</cp:lastPrinted>
  <dcterms:modified xsi:type="dcterms:W3CDTF">2017-05-04T02:20:00Z</dcterms:modified>
  <cp:revision>2</cp:revision>
  <dc:subject/>
  <dc:title/>
</cp:coreProperties>
</file>