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закона Алтай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отдельные законы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противодействия коррупции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»</w:t>
      </w:r>
      <w:r>
        <w:rPr>
          <w:rFonts w:eastAsia="Calibri" w:cs="Times New Roman" w:ascii="Times New Roman" w:hAnsi="Times New Roman"/>
          <w:bCs/>
          <w:sz w:val="26"/>
          <w:szCs w:val="26"/>
        </w:rPr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закона направлен на приведение законов Алтайского края в соответствие с федеральными законами в сфере противодействия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м законом от 28 декабря 2016 года № 505-ФЗ «О внесении изменений в отдельные законодательные акты Российской Федерации в части определения понятия «иностранные финансовые инструменты»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(далее – Федеральный закон № 505-ФЗ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несены изменени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ый закон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также иные федеральные законы. Указанные изменения направлены на снятие неопределенности </w:t>
      </w:r>
      <w:r>
        <w:rPr>
          <w:rFonts w:cs="Times New Roman" w:ascii="Times New Roman" w:hAnsi="Times New Roman"/>
          <w:sz w:val="26"/>
          <w:szCs w:val="26"/>
        </w:rPr>
        <w:t>в нормативном определении понятия «иностранные финансовые инструменты». С этой целью Федеральным законом №505-ФЗ закреплен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речень видов имущества и сделок, которые относятся к иностранным финансовым инструмен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та вступления изменений в силу - 28 июн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конопроектом предлагается уточнить понятие «иностранные финансовые инструменты» в</w:t>
      </w:r>
      <w:r>
        <w:rPr>
          <w:rFonts w:cs="Times New Roman" w:ascii="Times New Roman" w:hAnsi="Times New Roman"/>
          <w:sz w:val="26"/>
          <w:szCs w:val="26"/>
        </w:rPr>
        <w:t xml:space="preserve"> законах Алтайского края «О статусе депутата Алтайского краевого Законодательного Собрания», «О государственных должностях Алтайского края», «О государственной гражданской службе Алтайского кра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b/>
          <w:sz w:val="26"/>
          <w:szCs w:val="26"/>
        </w:rPr>
        <w:t>ом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далее - Федеральный закон № 64-ФЗ)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несены изменения в </w:t>
      </w:r>
      <w:r>
        <w:rPr>
          <w:rFonts w:cs="Times New Roman" w:ascii="Times New Roman" w:hAnsi="Times New Roman"/>
          <w:sz w:val="26"/>
          <w:szCs w:val="26"/>
        </w:rPr>
        <w:t xml:space="preserve">федеральны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ы: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т 25 декабря 2008 года №273-ФЗ «О противодействии коррупции»,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ины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м федеральным законом устанавливается обязанность лиц, претендующих на замещение муниципальных должностей, должности главы администрации по контракту и лиц, замещающих указанные должности, представлять сведения о доходах, расходах, об имуществе и обязательствах имущественного характера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ою очередь, высшее должностное лицо субъекта Российской Федерации проводит проверку достоверности и полноты представленных сведений. В случае выявления фактов несоблюдения ограничений, запретов, неисполнения обязанностей, которые установлены антикоррупционным законодательством Российской Федерации, указанное лицо обращается с заявлением о досрочном прекращении полномочий виновного лица или применении к нему иной меры дисциплинарной ответственности в орган местного самоуправления, уполномоченный принимать соответствующее решение, или в су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орядок представления и порядок проверки таких сведений устанавливается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Указанным федеральным законом также предусмотрен ряд иных изменений, направленных на уточнение порядка урегулирования конфликта интересов, круга лиц, на которых возложена обязанность </w:t>
      </w:r>
      <w:r>
        <w:rPr>
          <w:rFonts w:cs="Times New Roman" w:ascii="Times New Roman" w:hAnsi="Times New Roman"/>
          <w:sz w:val="26"/>
          <w:szCs w:val="26"/>
        </w:rPr>
        <w:t xml:space="preserve">по его недопущению или урегулированию и друг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о исполнение Федерального закона №64-ФЗ и в целях совершенствования механизма реализации антикоррупционных требований вносятся изменения в законы Алтайского края «О муниципальной службе в Алтайском крае» и «О противодействии коррупции в Алтайском крае»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частности, определяется порядок представления сведений о доходах, расходах, об имуществе и обязательствах имущественного характера отдельных категорий лиц,  порядок проверки данных сведений; дополняется перечень оснований применения к муниципальным служащим мер ответственности и друг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роме того, в закон Алтайского края «О муниципальной службе в Алтайском крае» вводится новая статья, предусматривающая гарантии для муниципального служащего, сообщившего о фактах коррупции. К такому муниципальному служащему предлагается применять меры дисциплинарной ответственности  (в случае совершения этим лицом в течение года после указанного сообщения дисциплинарного проступка) тольк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, на котором вправе принимать участие прокурор. Данный порядок направлен на защиту муниципального служащего, сообщившего о фактах коррупции, от незаконного привлечения его к дисциплинарной ответствен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менения в закон Алтайского края «О Счетной палате Алтайского края» носят редакционный характер и направлены на приведение в соответствие с Федеральным законом № 64-ФЗ понятийного аппарата зак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кон Алтайского края «О комиссии </w:t>
      </w:r>
      <w:r>
        <w:rPr>
          <w:rFonts w:cs="Times New Roman" w:ascii="Times New Roman" w:hAnsi="Times New Roman"/>
          <w:sz w:val="26"/>
          <w:szCs w:val="26"/>
        </w:rPr>
        <w:t>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корректируется с учетом практики применения антикоррупционного законодательства. Действующая редакция закона предусматривает, что сведения о доходах, имуществе, обязательствах имущественного характера, представляемые депутатами Алтайского краевого Законодательного Собрания, в течение 14 дней со дня истечения срока, установленного для их подачи, размещаются на сайте Алтайского краевого Законодательного Собрания. При этом в течение 30 дней со дня истечения срока, установленного для подачи сведений, депутат вправе подать уточненные сведения. Предлагается соотнести эти сроки и установить, что сведения размещаются на сайте Алтайского краевого Законодательного Собрания не позднее 30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в указанные выше законы Алтайского края вносятся редакционные изменения, связанные с унификацией понятийного аппарата и изменением наименования высшего органа исполнительной власти Алтайского кр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едлагается принять проект закона в двух чтениях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курор Алтайского края </w:t>
        <w:tab/>
        <w:tab/>
        <w:tab/>
        <w:tab/>
        <w:tab/>
        <w:tab/>
        <w:tab/>
        <w:t xml:space="preserve">      Я.Е. Хороше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авовой политике</w:t>
        <w:tab/>
        <w:tab/>
        <w:tab/>
        <w:tab/>
        <w:tab/>
        <w:tab/>
        <w:tab/>
        <w:tab/>
        <w:t xml:space="preserve">         А.Г. Осипов</w:t>
      </w:r>
    </w:p>
    <w:sectPr>
      <w:type w:val="nextPage"/>
      <w:pgSz w:w="11906" w:h="16838"/>
      <w:pgMar w:left="1418" w:right="73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EF090678B4894F6806D51F404F3ECDDC7ED37EAFC5E70A2E19A7FEDy44CE" TargetMode="External"/><Relationship Id="rId3" Type="http://schemas.openxmlformats.org/officeDocument/2006/relationships/hyperlink" Target="consultantplus://offline/ref=3AA0459B7F07067D628DA2FEA0328515786ED81F5409A4B51533CA69B5q8W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8:00Z</dcterms:created>
  <dc:creator>446-1</dc:creator>
  <dc:description/>
  <cp:keywords/>
  <dc:language>en-US</dc:language>
  <cp:lastModifiedBy>Ирина Анатольевна Малоземова</cp:lastModifiedBy>
  <cp:lastPrinted>2017-06-07T12:08:00Z</cp:lastPrinted>
  <dcterms:modified xsi:type="dcterms:W3CDTF">2017-06-15T03:00:00Z</dcterms:modified>
  <cp:revision>3</cp:revision>
  <dc:subject/>
  <dc:title>ПОЯСНИТЕЛЬНАЯ ЗАПИСКА</dc:title>
</cp:coreProperties>
</file>