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 изменений в отдельные законы Алтайского края в сфере противодействия коррупци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 в сфере противодействия коррупции» потребует разработку проекта нормативного правового акта Губернатора Алтайского края, устанавливающего порядок деятельности органа по профилактике коррупционных и иных правонарушений при проведении проверок в отношении лиц, претендующих на замещение муниципальных должностей и должности главы местной администрации по контракту, и лиц, замещающих указанные должност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 xml:space="preserve">Председатель комитета </w:t>
            </w:r>
          </w:p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6-01-29T11:57:00Z</cp:lastPrinted>
  <dcterms:modified xsi:type="dcterms:W3CDTF">2017-06-05T09:09:00Z</dcterms:modified>
  <cp:revision>14</cp:revision>
  <dc:subject/>
  <dc:title>ПОЯСНИТЕЛЬНАЯ ЗАПИСКА</dc:title>
</cp:coreProperties>
</file>