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___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Докладе Алтайского краевого Законодательного Собрания «О состоянии законодательства Алтайского края в 2009 году»</w:t>
            </w:r>
          </w:p>
        </w:tc>
        <w:tc>
          <w:tcPr>
            <w:tcW w:w="5210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Одобрить Доклад Алтайского краевого Законодательного Собрания «О состоянии законодательства Алтайского края в 2009 году» (далее - Доклад) (прилагается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Считать, что в Докладе отражены основные тенденции развития законодательства Алтайского края, а также результаты правотворческой деятельности Алтайского краевого Законодательного Собрания в 2009 год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Направить Доклад Губернатору Алтайского края, в Совет Федерации Федерального Собрания Российской Федерации, Государственную Думу Федерального Собрания Российской Федерации, главному федеральному инспектору в Алтайском крае, в Алтайский краевой суд, Арбитражный суд Алтайского края, прокуратуру Алтайского края, Управление Министерства юстиции Российской Федерации по Алтайскому краю, Счетную палату Алтайского края, Избирательную комиссию Алтайского края, Уполномоченному по правам человека в Алтайском крае, Общественную палату Алтайского кра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екомендовать комитетам Алтайского краевого Законодательного Собрания, постоянным депутатским объединениям – фракциям Алтайского краевого Законодательного Собрания, депутатам Алтайского краевого Законодательного Собрания, Администрации Алтайского края, иным субъектам права законодательной инициативы использовать выводы и рекомендации Доклада при осуществлении деятельности по реализации своих полномочи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Рекомендовать комитетам Алтайского краевого Законодательного Собрания, постоянным депутатским объединениям – фракциям Алтайского краевого Законодательного Собрания в целях совершенствования законодательства Алтайского края продолжить деятельность по развитию новых форм и методов осуществления мониторинга нормативных правовых актов Российской Федерации, нормативных правовых актов Алтайского края и практики их примен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председателя Алтайского краевого Законодательного Собра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352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88953038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59:00Z</dcterms:created>
  <dc:creator>USNCOMPUTERS</dc:creator>
  <dc:description/>
  <cp:keywords/>
  <dc:language>en-US</dc:language>
  <cp:lastModifiedBy>User</cp:lastModifiedBy>
  <cp:lastPrinted>2010-06-15T13:16:00Z</cp:lastPrinted>
  <dcterms:modified xsi:type="dcterms:W3CDTF">2010-06-18T09:59:00Z</dcterms:modified>
  <cp:revision>2</cp:revision>
  <dc:subject/>
  <dc:title/>
</cp:coreProperties>
</file>