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которые в связи с принятием зак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Алтайского края «О погребении и похоронном деле в Алтайском крае»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внесении изменений в закон Алтайского края «О погребении и похоронном деле в Алтайском крае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лтайского краевого Законодательного Собрания по социальн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Илью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0:00Z</dcterms:created>
  <dc:creator>Лариса Л. Беребердина</dc:creator>
  <dc:description/>
  <cp:keywords/>
  <dc:language>en-US</dc:language>
  <cp:lastModifiedBy>Бибикина Татьяна</cp:lastModifiedBy>
  <cp:lastPrinted>2017-04-06T17:50:00Z</cp:lastPrinted>
  <dcterms:modified xsi:type="dcterms:W3CDTF">2017-06-01T03:32:00Z</dcterms:modified>
  <cp:revision>3</cp:revision>
  <dc:subject/>
  <dc:title/>
</cp:coreProperties>
</file>