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Алтайского края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регулировании некоторых отношений по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и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капитального ремонта общего имуществ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sz w:val="28"/>
          <w:szCs w:val="28"/>
        </w:rPr>
        <w:t>Алтайского края»</w:t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40"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Алтайского края от 28 июня 2013 года № 37-ЗС </w:t>
        <w:br/>
        <w:t xml:space="preserve">«О регулировании некоторых отноше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» (Сборник законодательства Алтайского края, 2013, № 20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; 2014, № 21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 2015, № 226, № 236, часть I; www pravo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03.02.2017) следующие изменения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статье 2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часть 2 дополнить пунктом 12.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2.5) определение </w:t>
      </w:r>
      <w:r>
        <w:rPr>
          <w:rFonts w:cs="Times New Roman" w:ascii="Times New Roman" w:hAnsi="Times New Roman"/>
          <w:sz w:val="28"/>
          <w:szCs w:val="28"/>
        </w:rPr>
        <w:t>порядка принятия решений по вопросам, предусмот-ренным пунктами 1 – 4 части 5 статьи 189 Жилищного кодекса, в случае возник-новения аварии, иных чрезвычайных ситуаций природного или техногенного  характера;»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пункт 4 части 5 статьи 2 признать утратившим силу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часть 2 статьи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 Направляемые на проведение капитального ремонта общего имущества в многоквартирных домах средства фонда капитального ремонта могут использоваться для оплаты услуг и (или) работ по строительному контролю, разработке проектной документации (в случае, если подготовка проектной документации необходима в соответствии с законодательством о градостроительной деятельности) для капитального ремонта общего имущества в многоквартирных домах, проверке достоверности сметной стоимости и проведению экспертизы проектной документации в соответствии с законодательством Российской Федерации о градостроительной деятельности, по энергосбережению и повышению энергетической эффективности, в установленном Правительством Российской Федерации порядке, а также на погашение кредитов, займов, полученных и использованных в целях оплаты указанных услуг, работ, для уплаты процентов за пользование такими кредитами, займами, оплаты расходов на получение гарантий и поручительств по таким кредитам, займам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в статье 6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абзац первый ч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3  после слов «</w:t>
      </w:r>
      <w:r>
        <w:rPr>
          <w:rFonts w:cs="Times New Roman" w:ascii="Times New Roman" w:hAnsi="Times New Roman"/>
          <w:sz w:val="28"/>
          <w:szCs w:val="28"/>
        </w:rPr>
        <w:t>в краевую программу» дополнить слов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и ее актуализ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5 слова «и органы местного самоуправления муниципальных образований края утверждают» заменить словом «утверждает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дополнить частью 6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 В целях формирования краткосрочных планов реализации краевой программы и внесения в них изменений органы местного самоуправления муниципальных образований Алтайского края, на территориях которых расположены многоквартирные дома, направляют в уполномоченный орган по утвержденным им формам сведения о многоквартирных домах, подлежащих включению в краткосрочные планы реализации краевой программы, в порядке и сроки, установленные Правительством Алтайского края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в статье 10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часть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 Владелец специального счета обязан представлять в орган государственного жилищного надзора Алтайского края сведения о размере средств, начисленных в качестве взносов на капитальный ремонт, сведения о размере средств, поступивших в качестве взносов на капитальный ремонт, сведения о размере израсходованных на капитальный ремонт средств со специального счета, сведения о размере остатка средств на специальном счете, сведения о заключении договора займа и (или) кредитного договора на проведение капитального ремонта с приложением заверенных копий таких договоров в  следующие сроки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ежегодно, до 1 февраля года, следующего за отчетны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ежеквартально, до 5 числа месяца, следующего за отчетным квартал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ежемесячно до 3 числа месяца, следующего за отчетным.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частью 3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3.1. По запросу органа государственного жилищного надзора Алтайского края владелец специального счета представляет информацию обо всех операциях по данному специальному счету в течение 10 рабочих дней с момента поступления запроса.»;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 в части 4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15 февраля» заменить словами «1 феврал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до 10 числа» заменить словами «до 5 числ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в статье 1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4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представленных к оплате счетов» заменить словами «начисленных взносов на капитальный ремонт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слов «в письменной форме» дополнить словами «</w:t>
      </w:r>
      <w:r>
        <w:rPr>
          <w:rFonts w:cs="Times New Roman" w:ascii="Times New Roman" w:hAnsi="Times New Roman"/>
          <w:sz w:val="28"/>
          <w:szCs w:val="28"/>
        </w:rPr>
        <w:t>или с использованием государственной информационной системы жилищно-коммунального хозя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б) часть 5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слов «в письменной форме» дополнить словами «и </w:t>
      </w:r>
      <w:r>
        <w:rPr>
          <w:rFonts w:cs="Times New Roman" w:ascii="Times New Roman" w:hAnsi="Times New Roman"/>
          <w:sz w:val="28"/>
          <w:szCs w:val="28"/>
        </w:rPr>
        <w:t>с использованием государственной информационной системы жилищно-коммунального хозяй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 в статье 14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часть 2.1 после слов «Жилищного кодекса Российской Федерации,» дополнить словами «а также требованиям, установленным Правительством Российской Федерации,»;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часть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 К выполнению инженерных изысканий, подготовке проектной документации, осуществлению капитального ремонта</w:t>
      </w:r>
      <w:r>
        <w:rPr>
          <w:rFonts w:cs="Times New Roman" w:ascii="Times New Roman" w:hAnsi="Times New Roman"/>
          <w:sz w:val="28"/>
          <w:szCs w:val="28"/>
        </w:rPr>
        <w:t xml:space="preserve"> объектов капитального строительства региональный оператор обязан привлечь индивидуального предпринимателя или юридическое лицо,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ющихся членами соответственно саморегулируемой организации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«в» пункта 1 статьи 1 закона Алтайского края от </w:t>
        <w:br/>
        <w:t xml:space="preserve">22 декабря 2015 года № 124-ЗС «О внесении изменений в закон Алтайского края от 28 июня 2013 года № 37-ЗС «О регулировании некоторых отношений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» (Сборник законодательства Алтайского края, 2015, № 236, 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) признать утратившим силу.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0" w:leader="none"/>
          <w:tab w:val="left" w:pos="226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Закон вступает в силу через 10 дней после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«б» пункта 6 статьи 1 настоящего Закона распространяет свое действие на правоотношения, возникшие с1 июля 2017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Алтайского края                                                                       А.Б. Карлин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Основной текст Знак"/>
    <w:qFormat/>
    <w:rPr/>
  </w:style>
  <w:style w:type="character" w:styleId="Style2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4:05:00Z</dcterms:created>
  <dc:creator>Lena</dc:creator>
  <dc:description/>
  <cp:keywords/>
  <dc:language>en-US</dc:language>
  <cp:lastModifiedBy>Светлана Александровна Краева</cp:lastModifiedBy>
  <cp:lastPrinted>2017-06-16T12:29:00Z</cp:lastPrinted>
  <dcterms:modified xsi:type="dcterms:W3CDTF">2017-06-16T05:29:00Z</dcterms:modified>
  <cp:revision>4</cp:revision>
  <dc:subject/>
  <dc:title>Проект</dc:title>
</cp:coreProperties>
</file>