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правовых актов, которые в связи с принятием проекта закона </w:t>
        <w:br/>
        <w:t xml:space="preserve">Алтайского края «О внесении изменений в закон Алтайского края </w:t>
        <w:br/>
        <w:t xml:space="preserve">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которые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26282F"/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закон Алтайского края 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 xml:space="preserve">Алтайского края» потребует внесения изменений в постановление Администрации края </w:t>
      </w:r>
      <w:r>
        <w:rPr>
          <w:bCs/>
          <w:color w:val="26282F"/>
          <w:szCs w:val="28"/>
        </w:rPr>
        <w:t>от 10.04.2014 № 177 «О порядке подготовки и утверждения краткосрочных планов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bCs/>
          <w:color w:val="26282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 в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Алтайском краевом Законодательном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брания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ind w:right="-42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 xml:space="preserve">А.А.Васильев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6:00Z</dcterms:created>
  <dc:creator>konyaev</dc:creator>
  <dc:description/>
  <cp:keywords/>
  <dc:language>en-US</dc:language>
  <cp:lastModifiedBy>Евгения Ивановна Сугатова</cp:lastModifiedBy>
  <cp:lastPrinted>2017-04-11T09:54:00Z</cp:lastPrinted>
  <dcterms:modified xsi:type="dcterms:W3CDTF">2017-06-19T03:31:00Z</dcterms:modified>
  <cp:revision>22</cp:revision>
  <dc:subject/>
  <dc:title/>
</cp:coreProperties>
</file>