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3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б Алтайском краевом Законодательном Собрании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ё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</w:t>
      </w:r>
      <w:r>
        <w:rPr>
          <w:caps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33"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б Алтайском краевом Законодательном Собрании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right="-1" w:firstLine="709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219004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5:00Z</dcterms:created>
  <dc:creator>Shinkar</dc:creator>
  <dc:description/>
  <cp:keywords/>
  <dc:language>en-US</dc:language>
  <cp:lastModifiedBy>Admin</cp:lastModifiedBy>
  <cp:lastPrinted>2016-10-03T16:04:00Z</cp:lastPrinted>
  <dcterms:modified xsi:type="dcterms:W3CDTF">2016-10-30T10:24:00Z</dcterms:modified>
  <cp:revision>10</cp:revision>
  <dc:subject/>
  <dc:title/>
</cp:coreProperties>
</file>