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г. Барнау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к постановлению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 (Сборник законодательства Алтайского края, 2006, № 121, часть I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5 дополнить подпунктом 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«4) гражданский служащий (гражданин), прошедший конкурс на замещение вакантной должности гражданской службы и рекомендованный конкурсной комиссией для включения в кадровый резерв, при наличии его письменного соглас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8 слова «управление Администрации края по вопросам государственной службы и кадров» заменить словами «департамент Администрации края по вопросам государственной службы и кадр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9 слова «Управление Администрации края по вопросам государственной службы и кадров» заменить словами «Департамент Администрации края по вопросам государственной службы и кадр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2" w:name="sub_4"/>
      <w:bookmarkStart w:id="3" w:name="sub_1"/>
      <w:bookmarkEnd w:id="2"/>
      <w:bookmarkEnd w:id="3"/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left="5398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4:00Z</dcterms:created>
  <dc:creator>User</dc:creator>
  <dc:description/>
  <cp:keywords/>
  <dc:language>en-US</dc:language>
  <cp:lastModifiedBy>Alex</cp:lastModifiedBy>
  <cp:lastPrinted>2010-06-09T17:31:00Z</cp:lastPrinted>
  <dcterms:modified xsi:type="dcterms:W3CDTF">2010-06-09T11:50:00Z</dcterms:modified>
  <cp:revision>29</cp:revision>
  <dc:subject/>
  <dc:title> </dc:title>
</cp:coreProperties>
</file>