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б Алтайском краевом Законодательном Собр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>Настоящий проект закона направлен на совершенствование деятельности Алтайского краевого Законодательного Собрания.</w:t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>Частью 2 статьи 11 Федерального закона от 06.10.1999 №184-ФЗ   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 правило: если уставом и (или) законом субъекта Российской Федерации предусмотрено осуществление депутатом депутатской деятельности на профессиональной постоянной основе, то в этом случае не менее чем одному депутату, избранному в составе каждого списка кандидатов, допущенного к распределению депутатских мандатов в законодательном (представительном) органе государственной власти этого субъекта Российской Федерации, должно быть предоставлено право осуществлять депутатскую деятельность на профессиональной постоянной основе.</w:t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>Пунктом 5 части 1 статьи 2 закона Алтайского края от 9 декабря 2005 года</w:t>
      </w:r>
      <w:bookmarkStart w:id="0" w:name="_GoBack"/>
      <w:bookmarkEnd w:id="0"/>
      <w:r>
        <w:rPr/>
        <w:t xml:space="preserve"> №120-ЗС «О государственных должностях Алтайского края» предусмотрена такая разновидность государственной должности как: депутат Алтайского краевого Законодательного Собрания, осуществляющий деятельность (работающий) на постоянной профессиональной основе в Алтайском краевом Законодательном Собрании.</w:t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 xml:space="preserve">Законом Алтайского края от 8 мая 2001 г. №22-ЗС «Об Алтайском краевом Законодательном Собрании» предусмотрена возможность замещения должности, депутата Алтайского краевого Законодательного Собрания, осуществляющего деятельность (работающего) на постоянной профессиональной основе в Алтайском краевом Законодательном Собрании, путем избрания депутата для осуществления деятельности на профессиональной постоянной основе в постоянном комитете Алтайского краевого Законодательного Собрания (часть 4 статьи 29-1). При этом, субъектом принятия решения о поддержке, либо отказе в поддержке выдвинутой кандидатуры депутата </w:t>
      </w:r>
      <w:r>
        <w:rPr>
          <w:color w:val="000000"/>
        </w:rPr>
        <w:t xml:space="preserve">для работы на профессиональной постоянной основе, выступает исключительно комитет, членом которого является депутат </w:t>
      </w:r>
      <w:r>
        <w:rPr/>
        <w:t>(части 4-6 статьи 33-1).</w:t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 xml:space="preserve">Проектом предлагается предусмотреть возможность </w:t>
      </w:r>
      <w:r>
        <w:rPr>
          <w:color w:val="000000"/>
        </w:rPr>
        <w:t xml:space="preserve">избрания депутата для работы на профессиональной постоянной основе по его личному заявлению как комитетом, членом которого он является, так и </w:t>
      </w:r>
      <w:r>
        <w:rPr/>
        <w:t>постоянным депутатским объединением – фракцией</w:t>
      </w:r>
      <w:r>
        <w:rPr>
          <w:color w:val="000000"/>
        </w:rPr>
        <w:t>, в состав которой он входит.</w:t>
      </w:r>
    </w:p>
    <w:p>
      <w:pPr>
        <w:pStyle w:val="ConsPlusNormal"/>
        <w:spacing w:lineRule="auto" w:line="230"/>
        <w:ind w:firstLine="709"/>
        <w:jc w:val="both"/>
        <w:rPr/>
      </w:pPr>
      <w:r>
        <w:rPr/>
        <w:t>Для решения вопроса об осуществлении деятельности на профессиональной постоянной основе депутат подает заявление на имя председателя Алтайского краевого Законодательного Собрания, которое направляется для рассмотрения в соответствующие постоянный комитет или фра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ое изменение позволит повысить организационный уровень работы депутатов в Алтайском краевом Законодательном Собрании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, т.к. финансирование Алтайского краевого Законодательного Собрания предусматривает возможность замещения депутатами, осуществляющих деятельность на профессиональной постоянной основе до 14 человек, в то время как на сегодняшний день фактически замещено только 9 из них.</w:t>
      </w:r>
    </w:p>
    <w:p>
      <w:pPr>
        <w:pStyle w:val="ConsPlusNormal"/>
        <w:ind w:firstLine="709"/>
        <w:jc w:val="both"/>
        <w:rPr/>
      </w:pPr>
      <w:r>
        <w:rPr/>
        <w:t>Отметим, что в законодательстве многих субъектов Российской Федерации (Красноярский край, Нижегородская область, Омская область и другие) предусмотрено право постоянных депутатских объединений – фракций</w:t>
      </w:r>
      <w:r>
        <w:rPr>
          <w:color w:val="000000"/>
        </w:rPr>
        <w:t xml:space="preserve"> на избрание депутата для работы на профессиональной постоянной основе из своего состав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ого объединения -фракции </w:t>
            </w:r>
            <w:r>
              <w:rPr>
                <w:b/>
                <w:sz w:val="28"/>
                <w:szCs w:val="28"/>
              </w:rPr>
              <w:t>ЛДПР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емёнов</w:t>
            </w:r>
          </w:p>
        </w:tc>
      </w:tr>
    </w:tbl>
    <w:p>
      <w:pPr>
        <w:pStyle w:val="Normal"/>
        <w:jc w:val="both"/>
        <w:rPr>
          <w:color w:val="000099"/>
          <w:sz w:val="8"/>
          <w:szCs w:val="8"/>
        </w:rPr>
      </w:pPr>
      <w:r>
        <w:rPr>
          <w:color w:val="000099"/>
          <w:sz w:val="8"/>
          <w:szCs w:val="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sz w:val="28"/>
      <w:lang w:val="en-US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Пользователь</cp:lastModifiedBy>
  <cp:lastPrinted>2014-05-16T12:12:00Z</cp:lastPrinted>
  <dcterms:modified xsi:type="dcterms:W3CDTF">2017-04-10T04:09:00Z</dcterms:modified>
  <cp:revision>65</cp:revision>
  <dc:subject/>
  <dc:title>Пояснительная записка </dc:title>
</cp:coreProperties>
</file>