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к проекту постановления Алтайского краевого Законодательного Собрания «О внесении изменений в приложение к постановлению Алтайского краевого Совета народных депутатов от 4 мая 2006 года № 210 «Об утверждении Положения о кадровом резерве на гражданской службе Алтайского края»</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В Алтайском краевом Законодательном Собрании и органах исполнительной власти Алтайского края накоплен значительный опыт проведения конкурсов на замещение вакантных должностей государственной гражданской службы Алтайского края. Как правило, по итогам конкурсных процедур выявляется несколько кандидатов, имеющих высокий уровень профессиональных и личностных качеств для замещения должности гражданской службы, однако в соответствии с законодательством Российской Федерации выигравшим конкурс признаётся только один. В настоящее время отсутствует правовое основание для включения таких гражданских служащих (граждан) в кадровый резерв на замещение той должности, на которую они претендовали, что не отвечает интересам государственных органов Алтайского края и лиц, принимавших участие в конкурс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нализ регионального нормотворчества субъектов Российской Федерации показал, что нормативными правовыми актами Московской, Нижегородской областей, Удмуртской, Чувашской республик и многих других субъектов России, предусмотрены такие формы работы с кадровым резервом. Закреплены подобные положения и в правовых актах федеральных органов исполнительной вла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целях совершенствования процедуры проведения конкурсов на замещение вакантных должностей государственной службы и более полной реализации кадрового потенциала участвующих в конкурсах кандидатов, предложенным проектом постановления вносятся изменения в Положение о кадровом резерве на гражданской службе Алтайского края, в соответствии с которыми гражданские служащие (граждане)  могут быть включены в кадровый резерв также на основании решения конкурсной комиссии, вынесенного по результатам конкурса на замещение вакантной должности, и личного заявления кандида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кончательная редакция текста рассматриваемого проекта формировалась с учётом мнения и при участии Администрации Алтайского края.</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rPr>
        <w:t>Кроме этого, проектом изменяется наименование структурного подразделения Администрации Алтайского края, обеспечивающего реализацию полномочий Администрации края в области гражданской службы и кадровой политики.</w:t>
      </w:r>
      <w:r>
        <w:rPr/>
        <w:t xml:space="preserve"> </w:t>
      </w:r>
    </w:p>
    <w:p>
      <w:pPr>
        <w:pStyle w:val="ConsPlusNormal"/>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Председатель комитета</w:t>
            </w:r>
          </w:p>
        </w:tc>
        <w:tc>
          <w:tcPr>
            <w:tcW w:w="4786" w:type="dxa"/>
            <w:tcBorders/>
          </w:tcPr>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Д.В. Бессарабов</w:t>
            </w:r>
          </w:p>
        </w:tc>
      </w:tr>
    </w:tbl>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8:00Z</dcterms:created>
  <dc:creator>Alex</dc:creator>
  <dc:description/>
  <cp:keywords/>
  <dc:language>en-US</dc:language>
  <cp:lastModifiedBy>Alex</cp:lastModifiedBy>
  <cp:lastPrinted>2010-06-02T17:58:00Z</cp:lastPrinted>
  <dcterms:modified xsi:type="dcterms:W3CDTF">2010-06-03T04:44:00Z</dcterms:modified>
  <cp:revision>37</cp:revision>
  <dc:subject/>
  <dc:title/>
</cp:coreProperties>
</file>