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072" w:leader="none"/>
        </w:tabs>
        <w:spacing w:lineRule="auto" w:line="240" w:before="0" w:after="0"/>
        <w:ind w:right="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9"/>
          <w:tab w:val="left" w:pos="99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730" w:leader="none"/>
        </w:tabs>
        <w:spacing w:lineRule="auto" w:line="240" w:before="0" w:after="0"/>
        <w:ind w:left="1417" w:right="11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hd w:fill="FFFFFF" w:val="clear"/>
        <w:tabs>
          <w:tab w:val="clear" w:pos="709"/>
          <w:tab w:val="left" w:pos="9730" w:leader="none"/>
        </w:tabs>
        <w:spacing w:lineRule="auto" w:line="240" w:before="0" w:after="0"/>
        <w:ind w:left="1417" w:right="11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rmal"/>
        <w:numPr>
          <w:ilvl w:val="0"/>
          <w:numId w:val="0"/>
        </w:numPr>
        <w:ind w:left="1417" w:right="113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17" w:right="93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34" w:right="121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статью 2 закона Алтайского края «О присвоении званий «Ветеран труда», «Ветеран труда Алтайского края»</w:t>
        <w:br/>
      </w:r>
    </w:p>
    <w:p>
      <w:pPr>
        <w:pStyle w:val="ConsPlusNormal"/>
        <w:numPr>
          <w:ilvl w:val="0"/>
          <w:numId w:val="0"/>
        </w:numPr>
        <w:ind w:right="1131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ункт 1 части 2 статьи 2 закона Алтайского края от 15 апреля 2005 года № 24-ЗС «О присвоении званий «Ветеран труда», «Ветеран труда Алтайского края» (Сборник законодательства Алтайского края, 2005, № 108, № 115, часть I; 2006, № 127, часть I, 2007, № 138, часть I; 2008, № 151, часть I; 2009, № 161, часть I; 2011, № 183, часть I; 2014, № 221, часть I; 2015, № 234; 2016, Официальный интернет-портал правовой информации (www.pravo.gov.ru), 5 декабря 2016 года) изменение, дополнив его подпунктом «в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) награжденным почетной грамотой за отличия в труде от имени представительных или исполнительно-распорядительных органов муниципальных районов и городских округов Алтайского края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ий Закон вступает в силу с 1 января 2018 год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      А.Б. Карл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0:00Z</dcterms:created>
  <dc:creator>molotov</dc:creator>
  <dc:description/>
  <cp:keywords/>
  <dc:language>en-US</dc:language>
  <cp:lastModifiedBy>Наталья Викторовна Новикова</cp:lastModifiedBy>
  <cp:lastPrinted>2017-05-02T12:14:00Z</cp:lastPrinted>
  <dcterms:modified xsi:type="dcterms:W3CDTF">2017-05-02T05:15:00Z</dcterms:modified>
  <cp:revision>9</cp:revision>
  <dc:subject/>
  <dc:title/>
</cp:coreProperties>
</file>