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«О </w:t>
      </w:r>
      <w:r>
        <w:rPr>
          <w:szCs w:val="28"/>
        </w:rPr>
        <w:t>внесении изменения в статью 2 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szCs w:val="28"/>
        </w:rPr>
        <w:t>«О присвоении званий «Ветеран труда», «Ветеран труда Алтайского кра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 xml:space="preserve">закона Алтайского края «О </w:t>
      </w:r>
      <w:r>
        <w:rPr>
          <w:szCs w:val="28"/>
        </w:rPr>
        <w:t>внесении изменения в статью 2 закона Алтайского края «О званий «Ветеран труда», «Ветеран труда Алтайского края»</w:t>
      </w:r>
      <w:r>
        <w:rPr>
          <w:rFonts w:eastAsia="Calibri"/>
          <w:bCs/>
          <w:szCs w:val="28"/>
        </w:rPr>
        <w:t xml:space="preserve"> может повлечь </w:t>
      </w:r>
      <w:r>
        <w:rPr>
          <w:szCs w:val="28"/>
        </w:rPr>
        <w:t>дополнительные расходы из средств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статистическим подсчетам </w:t>
      </w:r>
      <w:r>
        <w:rPr>
          <w:color w:val="000000"/>
          <w:szCs w:val="28"/>
        </w:rPr>
        <w:t>ветераны труда Алтайского края в 2015 году в среднем ежемесячно получали более 1000 рублей совокупно - в виде ежемесячной денежной выплаты (615 руб.) и компенсации на оплату жилья и коммунальных услуг (в среднем 415 руб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огласно данным, полученным от Правительства Алтайского края среднее число лиц, которым звание «Ветеран труда» присвоено на основании </w:t>
      </w:r>
      <w:r>
        <w:rPr>
          <w:szCs w:val="28"/>
        </w:rPr>
        <w:t>почетной грамоты за отличия в труде от имени представительных или исполнительно-распорядительных органов местного самоуправления муниципальных районов и городских округов Алтайского края, за последние годы составляло порядка 7 200 человек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им образом, начиная с 2018 года, сумма расходования средств краевого бюджета на реализацию настоящего законопроекта прогнозно составит максимально около 90 000 000 рублей в год (7 217 х [(615+415) х 12] = 89 202 120), которые предположительно предполагается изыскать за счет сокращения расходов по разделам краевого бюджета «Общегосударственные вопросы» и «Средства массовой информ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А.В. Молото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6:00Z</dcterms:created>
  <dc:creator>romanova</dc:creator>
  <dc:description/>
  <cp:keywords/>
  <dc:language>en-US</dc:language>
  <cp:lastModifiedBy>Наталья Викторовна Новикова</cp:lastModifiedBy>
  <cp:lastPrinted>2017-03-31T11:18:00Z</cp:lastPrinted>
  <dcterms:modified xsi:type="dcterms:W3CDTF">2017-03-31T03:24:00Z</dcterms:modified>
  <cp:revision>18</cp:revision>
  <dc:subject/>
  <dc:title/>
</cp:coreProperties>
</file>