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709" w:hanging="0"/>
        <w:rPr>
          <w:sz w:val="26"/>
          <w:szCs w:val="26"/>
        </w:rPr>
      </w:pPr>
      <w:r>
        <w:rPr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/>
      </w:pPr>
      <w:r>
        <w:rPr>
          <w:sz w:val="26"/>
          <w:szCs w:val="26"/>
        </w:rPr>
        <w:t>правотворческой, организационной и контрольной деятельности Алтайского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sz w:val="26"/>
          <w:szCs w:val="26"/>
        </w:rPr>
        <w:t>краевого Законодательного Собрания на второе полугодие 2017 года</w:t>
      </w:r>
    </w:p>
    <w:p>
      <w:pPr>
        <w:pStyle w:val="Normal"/>
        <w:spacing w:lineRule="exact" w:line="240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 по вопросам правовой политики </w:t>
      </w:r>
    </w:p>
    <w:p>
      <w:pPr>
        <w:pStyle w:val="Style17"/>
        <w:ind w:left="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4"/>
        <w:gridCol w:w="2552"/>
        <w:gridCol w:w="2302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авотворческой деятель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есплатной юридической помощ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жарной безопасност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Устав (Основной Закон)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«О внесении изменений в закон Алтайского края «Об Уполномоченном по правам человека в Алтайском крае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рхивном фонде Алтайского края и архив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есплатной юридической помощ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гражданской служб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гражданской служб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обеспечении тишины и покоя граждан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татусе депутата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правовой политик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правовой политик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Избирательной комиссии Алтайского края об использовании средств краевого бюджета, выделенных на подготовку и проведение повторных выборов депутата Алтайского краевого Законодательного Собрания по одномандатному избирательному округу       № 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правовой политик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назначении на должности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410"/>
        <w:gridCol w:w="1701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признании утратившими силу законов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туризме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едоставлении жилых помещений государственного жилищного фонда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бесплатном предоставлении в собственность земельных участ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униципальном жилищном контроле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полномочиях государственных унитарных предприятий Алтайского края по выполнению работ и оказанию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right="-709" w:hanging="0"/>
        <w:rPr/>
      </w:pPr>
      <w:r>
        <w:rPr>
          <w:b w:val="false"/>
        </w:rPr>
        <w:t>3. Нормативные</w:t>
      </w:r>
      <w:r>
        <w:rPr>
          <w:b w:val="false"/>
          <w:sz w:val="26"/>
          <w:szCs w:val="26"/>
        </w:rPr>
        <w:t xml:space="preserve"> правовые акты по вопросам аграр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в области оборота земель сельскохозяйственного назнач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еменоводстве сельскохозяйственных культу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 по вопросам здравоохранения и нау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сихиатрической помощи в Алтайском крае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учной деятельности и региональной научно-технической политике Алтайского края» (в части приведения в соответствие с федеральным законодательством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своении почетного звания «Почетный гражданин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своении званий «Ветеран труда», «Ветеран труда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татусе «дети войн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установлении величины прожиточного минимума пенсионера в Алтайском крае на 2018 год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атеринском (семейном) капитал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«О мерах социальной поддержки инвалидов в Алтайском крае» (в части совершенствования и расширения системы мер социальной поддержки инвалидов в Алтайском кра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атеринском (семейном) капитал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- фракция «Единая  Россия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признании утратившими силу отдельных законов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ы Алтайского края о внесении изменений в закон Алтайского края «Об административно-территориальном устройстве Алтайского кра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и налогов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right="-108" w:firstLine="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юджетном устройстве, бюджетном процессе и финансовом контроле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статью 2 закона Алтайского края «О транспортном налоге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ведении платы (курортного сбора) за пользование курортной инфраструкту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транспортном налоге на территории Алтайского края» (направлен на снижение ставок транспортного налога для владельцев маломерных суд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8 год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краевом бюджете на 2018 год и на плановый период 2019 и 2020 годов» (первое чт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бюджете Территориального фонда обязательного медицинского страхования на 2018 год и на плановый период 2019 и 2020 годов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ормативах отчислений от федеральных и региональных налогов и сборов, предусмотренных специальными налоговыми режимами» (в части перераспределения нормативов отчислений между краевым бюджетом и бюджетами городских округов и муниципальных район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краевом бюджете на 2018 год и на плановый период 2019 и 2020 годов» (второе чт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региональной молодежной политике в Алтайском крае» (в части организации летнего отдыха, санаторно-курортного лечения, оздоровления и занятости, подростков, учащихся и студенческой молодежи в 2017 год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Heading2"/>
        <w:tabs>
          <w:tab w:val="clear" w:pos="708"/>
          <w:tab w:val="left" w:pos="355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3296" w:leader="none"/>
          <w:tab w:val="center" w:pos="7228" w:leader="none"/>
        </w:tabs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–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О ходе выполнения закона Алтайского края «О предупреждении распространения в Алтайском крае заболевания, вызываемого вирусом иммунодефицита человека» (в части выявления и лечения больных вирусом иммунодефицита, а также проведения профилактических мероприятий на территории Алтайского края)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заседание постоянного комитета по социальной политике и  постоянного депутатского объединения – фракции «ЛДПР» на тему: «О ходе выполнения закона Алтайского края «О перечне социальных услуг, предоставляемых поставщиками социальных услуг в Алтайском крае в домах-интернатах для престарелых и инвалидов» в селе Шипуново и городе Рубцовске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, постоянное депутатское объединение – фракция «ЛДП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Совершенствование целевого набора врачей и средних медицинских работников в медицинские организации Алтайского края и предоставление им целевых, муниципальных и иных льгот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седание круглого стола на тему: «Социальная поддержка инвалидов в Алтай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Обеспечение населения Алтайского края экологически чистыми, натуральными и безопасными продуктами пит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 природопользованию, постоянное депутатское объединение – фракция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постоянного комитета по социальной политике на тему: «О ходе выполнения закона Алтайского края «О патриотическом воспитании в Алтайском крае» в части реализации муниципальных программ о патриотическом воспитании в городе Славгород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и постоянного депутатского объединения – фракции «Единая Россия» на тему: «О ходе выполнения подпрограммы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в Алтайском крае» до 2020 года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ыездное расширенное заседание комитета по</w:t>
            </w:r>
            <w:r>
              <w:rPr>
                <w:sz w:val="26"/>
                <w:szCs w:val="26"/>
              </w:rPr>
              <w:t xml:space="preserve"> здравоохранению и науке на тему:</w:t>
            </w:r>
            <w:r>
              <w:rPr>
                <w:sz w:val="28"/>
                <w:szCs w:val="28"/>
              </w:rPr>
              <w:t xml:space="preserve"> «О ходе выполнения подпрограммы «Оказание паллиативной помощи, в том числе детям» </w:t>
            </w:r>
            <w:r>
              <w:rPr>
                <w:sz w:val="26"/>
                <w:szCs w:val="26"/>
              </w:rPr>
              <w:t>государственной программы «Развитие здравоохранения в Алтайском крае» до 2020 года» в городе Бийс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постоянного комитета по местному самоуправлению на тему: «О ходе выполнения закона Алтайского края «О старосте сельского населенного пункта Алтайского края» в Тальменском район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местному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заседание постоянного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на тему: «Об эффективности использования краевых и федеральных субсидий в сельском хозяйстве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 природо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постоянного комитета по социальной политике на тему: «О ходе выполнения законов Алтайского края в сфере социального обеспечения в части организации предоставления государственных и муниципальных услуг по принципу «одного окна» в Алтайском крае» в городе Белокурих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на тему: «О ходе выполнения закона Алтайского края от 11 февраля 2008 года № 11-ЗС «Об обращении с отходами производства и потребления в Алтайском крае» (в части нового подхода к сбору твердых коммунальных отход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местном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О доступности предоставления медицинских услуг сельскому населению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О ходе выполнения закона Алтайского края от 4 сентября 2013 года № 47-ЗС «О муниципальном жилищном контроле на территории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публичных слушаний по проекту закона Алтайского края    «О краевом бюджете на 2018 год и на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абочей группы по подготовке проекта закона Алтайского края «О краевом бюджете на 2018 год и на плановый период 2019 и 2020 годов» к рассмотрению во втором чтении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О межведомственном взаимодействии при организации наблюдения за лицами, страдающими психическими расстройствами и представляющими опасность для окружающих, в целях предупреждения ими общественно опасных деяний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на тему: «О ходе выполнения закона Алтайского края от 6 февраля 2012 года № 5-ЗС «О регулировании  отдельных отношений в сфере розничной продажи алкогольной и спиртосодержащей продукции на территории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Экология. Алтайский край – наш дом» с подведением итогов Года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ЛДПР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 природопользовани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Совета по науке, наукоемким технологиям и инновационному развитию при Алтайском краевом Законодательном Собран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32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Алтайского краевого Законодательного Собрания в целях оказания консультативной помощи по исполнению законодательства о местном самоуправлении в Змеиногор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Алтайского краевого Законодательного собр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депутатов представительных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отдел по взаимодействию с представительными органами местного самоуправления, информационно-аналитический отдел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информационно-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- фракций, руководителями структурных подразделений аппара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 общий отдел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правительственных ча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правотворческой, контрольной и организационной деятельности Алтайского краевого Законодательного Собрания на первое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убличных слушаний по проекту закона «О краевом бюджете на 2018 год и на плановый период 2019 и 2010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, по теме: «Организация деятельности представительных органов муниципальных образов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юбилейной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, информационно-аналитический отдел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, экспертно-правовое управление, комитет по правовой политик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lineRule="exact" w:line="240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рограммного обеспечения на персональных компьютерах пользователей локальной сети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идеотрансляции в режиме реального времени рассмотрения вопросов на сессиях Алтайского краевого Законодательного Собрания и други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айтов представительных органов муниципальных образований на предмет информационной открытости в соответствии с требованиями федерального законод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тематических экспозиций в здании Парламентского цен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пытной эксплуатации системы автоматизации законотвор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лтайского краевого Законодательного Собра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аналитический отд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есс-службы, постоянные комитеты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фира телепрограммы «Власть. Действующие л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телепрограмм «Актуальное интервью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фира телепрограммы «Акцен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</w:t>
            </w:r>
            <w:bookmarkStart w:id="0" w:name="_GoBack"/>
            <w:bookmarkEnd w:id="0"/>
            <w:r>
              <w:rPr>
                <w:sz w:val="26"/>
                <w:szCs w:val="26"/>
              </w:rPr>
              <w:t>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выступлений депутатов Алтайского краевого Законодательного Собрания в краевых средствах массовой информ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–фракции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Евгения Ивановна Сугатова</cp:lastModifiedBy>
  <cp:lastPrinted>2017-06-14T11:50:00Z</cp:lastPrinted>
  <dcterms:modified xsi:type="dcterms:W3CDTF">2017-06-16T10:42:00Z</dcterms:modified>
  <cp:revision>624</cp:revision>
  <dc:subject/>
  <dc:title>ПРИЛОЖЕНИЕ</dc:title>
</cp:coreProperties>
</file>