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3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четной грамоте Алтайского краевого Законодательного Собран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-108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, статьей 10 закона Алтайского края «О наградах Алтайского края»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«О Почетной грамоте Алтайского краевого Законодательного Собрания» (прилагаетс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постановление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(Сборник законодательства Алтайского края, 2007, № 135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пункт 2 постановления Алтайского краевого Законодательного Собрания от 29 сентября 2009 года № 510 «О внесении изменений в некоторые постановления Алтайского краевого Совета народных депутатов» (Сборник законодательства Алтайского края, 2009, № 161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ункт 2 постановления Алтайского краевого Законодательного Собрания от 1 декабря 2014 года № 653 «О внесении изменений в постановление Алтайского краевого Совета народных депутатов «Об утверждении Положения о звании «Почетный гражданин Алтайского края» и постановление Алтайского краевого Совета народных депутатов «Об утверждении Положения о Почетной грамоте Алтайского краевого Законодательного Собрания» (Сборник законодательства Алтайского края, 2014, № 224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ункт 3 постановления Алтайского краевого Законодательного Собрания от 20 декабря 2016 года № 380 «О внесении изменений в отдельные постановления Алтайского краевого Законодательного Собрания» (Официальный интернет-портал правовой информации (www.pravo.gov.ru), 27 декабря 2016 год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августа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TextBodyIndent"/>
        <w:ind w:left="6237" w:hanging="0"/>
        <w:rPr/>
      </w:pPr>
      <w:r>
        <w:br w:type="page"/>
      </w:r>
      <w:r>
        <w:rPr>
          <w:szCs w:val="28"/>
        </w:rPr>
        <w:t xml:space="preserve">ПРИЛОЖЕНИЕ  </w:t>
      </w:r>
    </w:p>
    <w:p>
      <w:pPr>
        <w:pStyle w:val="TextBodyIndent"/>
        <w:ind w:left="6237" w:hanging="0"/>
        <w:rPr>
          <w:color w:val="000099"/>
          <w:sz w:val="24"/>
          <w:szCs w:val="24"/>
          <w:u w:val="single"/>
        </w:rPr>
      </w:pPr>
      <w:r>
        <w:rPr>
          <w:color w:val="000099"/>
          <w:szCs w:val="28"/>
        </w:rPr>
        <w:t>к постановлению Алтайского краевого Законодательного Собрания</w:t>
      </w:r>
      <w:r>
        <w:rPr>
          <w:b/>
          <w:color w:val="000099"/>
          <w:sz w:val="20"/>
        </w:rPr>
        <w:t>_______________</w:t>
      </w:r>
      <w:r>
        <w:rPr>
          <w:color w:val="000099"/>
          <w:sz w:val="24"/>
          <w:szCs w:val="24"/>
        </w:rPr>
        <w:t xml:space="preserve">№ </w:t>
      </w:r>
      <w:r>
        <w:rPr>
          <w:b/>
          <w:color w:val="000099"/>
          <w:sz w:val="20"/>
        </w:rPr>
        <w:t>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99"/>
          <w:szCs w:val="28"/>
        </w:rPr>
        <w:t xml:space="preserve">О ПОЧЕТНОЙ ГРАМОТЕ АЛТАЙСКОГО КРАЕВОГО </w:t>
        <w:br/>
        <w:t xml:space="preserve">ЗАКОНОДАТЕЛЬНОГО СОБРАНИЯ 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660"/>
        <w:jc w:val="both"/>
        <w:rPr>
          <w:rFonts w:eastAsia="Calibri"/>
          <w:color w:val="000099"/>
          <w:szCs w:val="28"/>
        </w:rPr>
      </w:pPr>
      <w:r>
        <w:rPr>
          <w:color w:val="000099"/>
          <w:szCs w:val="28"/>
        </w:rPr>
        <w:t xml:space="preserve">1. </w:t>
      </w:r>
      <w:bookmarkStart w:id="0" w:name="sub_10023"/>
      <w:r>
        <w:rPr>
          <w:color w:val="000099"/>
          <w:szCs w:val="28"/>
        </w:rPr>
        <w:t>Почетная грамота Алтайского краевого Законодательного Собрания (далее – Почетная грамота) является наградой за заслуги в государственной, общественной, благотворительной деятельности, совершенствовании законодательства Алтайского края, укреплении демократических основ общества, социально-экономическом развитии Алтайского края, развитии местного самоуправления, обеспечении законности, прав человека и гражданина, трудовые и иные заслуги перед Алтайским крае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bookmarkEnd w:id="0"/>
      <w:r>
        <w:rPr>
          <w:color w:val="000099"/>
          <w:szCs w:val="28"/>
        </w:rPr>
        <w:t>2. Почетной грамотой награждаются граждане Российской Федерации, иностранные граждане, лица без гражданства, организации, коллективы.</w:t>
      </w:r>
    </w:p>
    <w:p>
      <w:pPr>
        <w:pStyle w:val="Normal"/>
        <w:ind w:firstLine="660"/>
        <w:jc w:val="both"/>
        <w:rPr>
          <w:color w:val="000099"/>
          <w:szCs w:val="28"/>
        </w:rPr>
      </w:pPr>
      <w:r>
        <w:rPr>
          <w:color w:val="000099"/>
          <w:szCs w:val="28"/>
        </w:rPr>
        <w:t>3. Право на награждение Почетной грамотой имеют лица, удостоенные иных видов наград и поощрений от имени государственных органов, органов местного самоуправления и имеющие трудовой стаж работы в одной отрасли (сфере) деятельности на территории Алтайского края не менее 15 л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4. Награждение Почетной грамотой может быть приурочено к государственным и профессиональным праздникам, знаменательным датам, юбилейным датам граждан (50 и каждые последующие 5 лет со дня рождения), организаций, коллективов (10 и каждые последующие 10 лет со дня создания)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5. Право направлять ходатайства о награждении Почетной грамотой имею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1) органы государственной власти и иные государственные орган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2) депутаты Алтайского краевого Законодательного Собр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3) постоянные комитеты и постоянные депутатские объединения Алтайского краевого Законодательного Собр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4) руководитель аппарата Алтайского краевого Законодательного Собр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5) органы местного самоуправ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6) Общественная палата Алтайского кра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7) организ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8) командование воинских част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6. Иные лица вправе обращаться к субъектам, указанным в части 5 настоящего Положения, с предложениями о награждении Почетной грамот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7. Ходатайство направляется в Алтайское краевое Законодательное Собрание на официальном бланке ходатайствующего субъекта, должно быть подписано уполномоченным должностным лицом и скреплено печать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8. Ходатайство должно содержать информацию о кандидате на награждение Почетной грамотой, основания для награждения, контактную информацию о лице, подготовившем ходатайство (исполнителе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 xml:space="preserve">9. К ходатайству о награждении физического лица прилагаются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 xml:space="preserve">1) наградной лист по форме, установленной законом Алтайского края </w:t>
        <w:br/>
        <w:t>от 12 декабря 2006 года № 135-ЗС «О наградах Алтайского края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2) копии первой и второй страниц паспорта или иного документа, удостоверяющего личность кандидата на награжд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3) копия трудовой книжки кандидата на награждение, включая страницы со сведениями о награждениях, заверенная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4) копия титульного листа учредительного документа организации, в которой работает (осуществляет полномочия) кандидат на награжд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5) копии документов о награждениях и поощрениях кандидата на награжд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 xml:space="preserve">6) заявление кандидата на награждение </w:t>
      </w:r>
      <w:r>
        <w:rPr>
          <w:color w:val="000099"/>
          <w:sz w:val="27"/>
          <w:szCs w:val="27"/>
        </w:rPr>
        <w:t xml:space="preserve">о даче согласия на обработку персональных данных в соответствии с Федеральным законом от 27 июля 2006 года </w:t>
        <w:br/>
        <w:t xml:space="preserve">№ 152-ФЗ «О персональных данных»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10. К ходатайству о награждении организации, коллектива прилагаю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1) сведения о достижениях организации, коллекти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99"/>
          <w:szCs w:val="28"/>
        </w:rPr>
        <w:t>2) заключение органа исполнительной власти Алтайского края в сфере деятельности организации, коллектива и (или) структурного подразделения Администрации Губернатора и Правительства Алтайского края в соответствии с компетенцией о поддержке ходатай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) документы, подтверждающие награждение в связи с юбилейной датой в случае награждения в связи с юбилейной дат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11. Поступившие в Алтайское краевое Законодательное Собрание ходатайства и документы рассматриваются Мандатной комиссией Алтайского краевого Законодательного Собрания (далее – Мандатная комиссия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 xml:space="preserve">12. По результатам рассмотрения ходатайств и документов Мандатная комиссия готовит проект постановления о награждении Почетной грамотой, иные необходимые материалы, связанные с награждением, и вносит их на рассмотрение Алтайского краевого Законодательного Собра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3. На очередной сессии Алтайского краевого Законодательного Собрания рассматриваются ходатайства и документы о награждении Почетной грамотой, которые поступили в Алтайское краевое Законодательное Собрание не позднее пяти дней до дня сесс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14. Если ходатайство и документы поступило в Алтайское краевое Законодательное Собрание позднее срока, установленного пунктом 13 настоящего Положения, они подлежат рассмотрению на следующей сесси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15. Алтайское краевое Законодательное Собрание принимает постановление о награждении Почетной грамотой большинством голосов установленного числа депута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16. Постановление Алтайского краевого Законодательного Собрания подлежит официальному опубликованию в газете «Алтайская правд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17. Почетная грамота вручается в торжественной обстановке председателем Алтайского краевого Законодательного Собрания либо иными лицами по его поруч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8. Лицу, награжденному Почетной грамотой, вручается ценный подарок – часы с символикой Алтайского краевого Законодательного Собра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19. В трудовой книжке лица, награжденного Почетной грамотой за трудовые заслуги, на основании постановления Алтайского краевого Законодательного Собрания производится запись о награждении Почетной грамотой в случаях, предусмотр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 xml:space="preserve">20. Награждение Почетной грамотой за многолетний добросовестный труд дает право на присвоение звания «Ветеран труда Алтайского края» в соответствии с </w:t>
      </w:r>
      <w:hyperlink r:id="rId2">
        <w:r>
          <w:rPr>
            <w:rStyle w:val="InternetLink"/>
            <w:color w:val="000099"/>
            <w:szCs w:val="28"/>
          </w:rPr>
          <w:t>законом</w:t>
        </w:r>
      </w:hyperlink>
      <w:r>
        <w:rPr>
          <w:color w:val="000099"/>
          <w:szCs w:val="28"/>
        </w:rPr>
        <w:t xml:space="preserve"> Алтайского края от 15 апреля 2005 года № 24-ЗС «О присвоении званий «Ветеран труда», «Ветеран труда Алтайского края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21. Учет лиц, награжденных Почетной грамотой, осуществляет Мандатная комисс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22. Расходы, связанные с награждением Почетной грамотой, включая приобретение ценного подарка, производятся за счет средств краевого бюджета в соответствии со сметой расходов, предусмотренных на содержание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23. В случае утраты Почетной грамоты ее дубликат не выдае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24. Описание Почетной грамот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Бланк Почетной грамоты представляет собой лист дизайнерской бумаги перламутрового цвета с голубым отливом формата </w:t>
      </w:r>
      <w:r>
        <w:rPr>
          <w:color w:val="000099"/>
        </w:rPr>
        <w:t xml:space="preserve">210 х 297 </w:t>
      </w:r>
      <w:r>
        <w:rPr>
          <w:color w:val="000099"/>
          <w:szCs w:val="28"/>
        </w:rPr>
        <w:t>м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  <w:szCs w:val="28"/>
        </w:rPr>
        <w:t>По периметру бланка нанесена рамка цвета беж или охры шириной 10 м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  <w:t>С внутренней стороны рамки по периметру нанесены обводка цвета золота или бронзы шириной 1,5 мм и на расстоянии 4 мм от нее тонкая обводка цвета золота или бронз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</w:rPr>
        <w:t>По центру бланка на расстоянии 22 мм от верхнего края рамки размещено изображение герба Алтайского края высотой 32 мм и шириной 31 мм, выполненное в цвете золота или бронз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  <w:t>На расстоянии 58 мм от верхнего края рамки по центру размещена надпись «Алтайское краевое Законодательное Собрание», выполненная прописными буквами цвета золота или бронзы высотой 4 м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99"/>
        </w:rPr>
        <w:t xml:space="preserve">На расстоянии 68 мм от верхнего края рамки по центру размещена надпись «Почетная грамота», выполненная прописными буквами цвета золота или бронзы высотой 14 мм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  <w:t>На расстоянии 89 мм от верхнего края рамки по центру размещена надпись «награждается», выполненная прописными буквами цвета золота или бронзы высотой 4,5 м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  <w:t>В нижней части бланка на расстоянии 15 мм от нижнего края рамки по центру размещено в контуре карты Алтайского края стилизованное изображение здания Алтайского краевого Законодательного Собрания высотой 60 мм и шириной 95 мм. Изображение выполнено в цвете беж или охры на тон светлее рамки с использованием обводки цвета золота или бронз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  <w:t>На расстоянии 100 мм от верхнего края до заглавной буквы курсивом черного цвета печатаются фамилия, имя, отчество награждаемого с высотой строчных букв 5 мм, ниже - текст Почетной грамоты с высотой строчных букв 3,5 мм. Ниже текста Почетной грамоты на расстоянии 35 мм от нижнего края слева в две строки курсивом черного цвета печатаются слова «Председатель Алтайского краевого Законодательного Собрания», справа на второй строке – инициалы и фамилия председателя Алтайского краевого Законодательного Собрания с высотой строчных букв 3,5 мм, между этими надписями ставится подпись председателя Алтайского краевого Законодательного Собрания и печать Алтайского краевого Законодательного Собрания. На расстоянии 20 мм от нижнего края по центру курсивом черного цвета печатается надпись «г. Барнаул, год награждения» с высотой строчных букв 2,5 м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  <w:t xml:space="preserve">Бланк помещен в пластиковую рамку цвета бордо или вишни, с внутренней стороны которой по периметру нанесены две обводки цвета золота, под стекло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99"/>
        </w:rPr>
      </w:pPr>
      <w:r>
        <w:rPr>
          <w:color w:val="000099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13799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F76CBFCE16EBF3C6BEAA8F71A55D0B0137949BDD0E7F80729C4EBB109153TEd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Ирина Анатольевна Малоземова</cp:lastModifiedBy>
  <cp:lastPrinted>2017-06-01T13:21:00Z</cp:lastPrinted>
  <dcterms:modified xsi:type="dcterms:W3CDTF">2017-06-15T05:47:00Z</dcterms:modified>
  <cp:revision>113</cp:revision>
  <dc:subject/>
  <dc:title/>
</cp:coreProperties>
</file>