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лтайского краев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го Собрания «О Почетной грамо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в целях совершенствования правового регулирования в сфере награждения наградами Алтай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12 декабря 2006 года № 135-ЗС «О наградах Алтайского края» Почетная грамота Алтайского краевого Законодательного Собрания является наградой Алтайского края за заслуги в государственной, общественной, благотворительной деятельности, совершенствовании законодательства, укреплении демократических основ жизни общества, социально-экономическом развитии края, развитии местного самоуправления, обеспечении законности, прав человека и гражданина, иные заслуги перед Алтайским кра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положение об указанной награде с ее описанием было утверждено постановлением Алтайского краевого Совета народных депутатов от 3 июля 2007 года № 466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изнать данное положение утратившим силу и утвердить новое положение с учетом правоприменительн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ений и требований закона Алтайского края в проекте постановления регулируются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субъекты, имеющие право на награждение Почетной грамот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субъекты, имеющие право направлять ходатайства о награ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требования к ходатайствам и представляемым докумен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установлена процедура награждения Почетной грамотой (направление и рассмотрение ходатайства, принятие решения Алтайским краевым Законодательным Собранием, вручение Почетной грамо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новое описание Почетной грам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 основании предложений Мандатной комиссии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446-1</dc:creator>
  <dc:description/>
  <cp:keywords/>
  <dc:language>en-US</dc:language>
  <cp:lastModifiedBy>Ирина Анатольевна Малоземова</cp:lastModifiedBy>
  <cp:lastPrinted>2017-06-15T12:48:00Z</cp:lastPrinted>
  <dcterms:modified xsi:type="dcterms:W3CDTF">2017-06-15T05:50:00Z</dcterms:modified>
  <cp:revision>90</cp:revision>
  <dc:subject/>
  <dc:title/>
</cp:coreProperties>
</file>