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№ 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9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Благодарственном письме  Алтайского краевого Законодательного Собрания</w:t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left="-108" w:hanging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73 Устава (Основного Закона) Алтайского края Алтайское краевое Законодательное Собрание ПОСТАНОВЛЯЕТ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Положение «О Благодарственном письме Алтайского краевого Законодательного Собрания» (прилагается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постановление Алтайского краевого Совета народных депутатов от 30 января 2007 года № 35 «Об утверждении Положения о Благодарственном письме Алтайского краевого Законодательного Собрания» (Сборник законодательства Алтайского края, 2007, № 129, часть </w:t>
      </w:r>
      <w:r>
        <w:rPr>
          <w:szCs w:val="28"/>
          <w:lang w:val="en-US"/>
        </w:rPr>
        <w:t>I</w:t>
      </w:r>
      <w:r>
        <w:rPr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 пункт 3 постановления Алтайского краевого Законодательного Собрания от 29 сентября 2009 года № 510 «О внесении изменений в некоторые постановления Алтайского краевого Совета народных депутатов» (Сборник законодательства Алтайского края, 2009, № 161, часть </w:t>
      </w:r>
      <w:r>
        <w:rPr>
          <w:szCs w:val="28"/>
          <w:lang w:val="en-US"/>
        </w:rPr>
        <w:t>I</w:t>
      </w:r>
      <w:r>
        <w:rPr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1 августа 2017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газете «Алтайская правд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Алтайского краев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 Романенко</w:t>
            </w:r>
          </w:p>
        </w:tc>
      </w:tr>
    </w:tbl>
    <w:p>
      <w:pPr>
        <w:pStyle w:val="TextBodyIndent"/>
        <w:ind w:left="6096" w:hanging="0"/>
        <w:rPr>
          <w:szCs w:val="28"/>
        </w:rPr>
      </w:pPr>
      <w:r>
        <w:br w:type="page"/>
      </w:r>
      <w:r>
        <w:rPr>
          <w:szCs w:val="28"/>
        </w:rPr>
        <w:t xml:space="preserve">ПРИЛОЖЕНИЕ </w:t>
      </w:r>
    </w:p>
    <w:p>
      <w:pPr>
        <w:pStyle w:val="TextBodyIndent"/>
        <w:ind w:left="6096" w:hanging="0"/>
        <w:rPr>
          <w:szCs w:val="28"/>
          <w:u w:val="single"/>
        </w:rPr>
      </w:pPr>
      <w:r>
        <w:rPr>
          <w:szCs w:val="28"/>
        </w:rPr>
        <w:t>к постановлению Алтайского краевого Законодательного Собрания</w:t>
      </w:r>
      <w:r>
        <w:rPr>
          <w:b/>
          <w:szCs w:val="28"/>
        </w:rPr>
        <w:t>___________</w:t>
      </w:r>
      <w:r>
        <w:rPr>
          <w:szCs w:val="28"/>
        </w:rPr>
        <w:t xml:space="preserve">№ </w:t>
      </w:r>
      <w:r>
        <w:rPr>
          <w:b/>
          <w:szCs w:val="28"/>
        </w:rPr>
        <w:t>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 xml:space="preserve">О БЛАГОДАРСТВЕННОМ ПИСЬМЕ </w:t>
        <w:br/>
        <w:t xml:space="preserve">АЛТАЙСКОГО КРАЕВОГО 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60"/>
        <w:jc w:val="both"/>
        <w:rPr/>
      </w:pPr>
      <w:r>
        <w:rPr>
          <w:szCs w:val="28"/>
        </w:rPr>
        <w:t xml:space="preserve">1. </w:t>
      </w:r>
      <w:bookmarkStart w:id="0" w:name="sub_10023"/>
      <w:r>
        <w:rPr>
          <w:szCs w:val="28"/>
        </w:rPr>
        <w:t>Благодарственное письмо Алтайского краевого Законодательного Собрания (далее – Благодарственное письмо) является формой поощрения от имени Алтайского краевого Законодательного Собрания за заслуги в социально-экономическом развитии Алтайского края, за особый вклад в развитие парламентаризма и местного самоуправления, совершенствование законодательства, активное участие в правотворческой деятельности Алтайского краевого Законодательного Собрания, в работе по повышению правосознания и правовой культуры населения, укрепление межпарламентских связей, трудовые и иные заслуги перед Алтайским крае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 Благодарственным письмом поощр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) граждане Российской Федерац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) трудовые коллективы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) организац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) воинские част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5) муниципальные образования Алтайского кра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3. Поощрение Благодарственным письмом может быть приурочено к государственным и профессиональным праздникам, знаменательным датам, юбилейным датам граждан (50 и каждые последующие 5 лет со дня рождения), организаций, коллективов (10 и каждые последующие 10 лет со дня создания)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 Право направлять ходатайство о поощрении Благодарственным письмом в Алтайское краевое Законодательное Собрание имеют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) депутаты Алтайского краевого Законодательного Собр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) постоянные комитеты и постоянные депутатские объединения Алтайского краевого Законодательного Собр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) руководитель аппарата Алтайского краевого Законодательного Собр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) органы государственной власти и иные государственные органы Алтайского края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5) территориальные органы федеральных органов исполнительной власт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6) органы местного самоуправления Алтайского края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7) Общественная палата Алтайского края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8) организац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5. Иные лица вправе обращаться к субъектам, указанным в пункте 4 настоящего Положения, с предложениями о поощрении Благодарственным письм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6. Ходатайство и документы о поощрении Благодарственным письмом направляются не позднее чем за пять дней до очередной сессии Алтайского краевого Законодательного Собр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7. Если ходатайство и документы поступили в Алтайское краевое Законодательное Собрание позднее срока, установленного пунктом 6 настоящего Положения, они подлежат рассмотрению на следующей сессии Алтайского краевого Законодательного Собр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8. Ходатайство направляется в Алтайское краевое Законодательное Собрание на официальном бланке ходатайствующего субъекта, должно быть подписано уполномоченным должностным лицом и скреплено печатью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9. Ходатайство должно содержать информацию о кандидате на поощрение Благодарственным письмом, основания для поощрения, контактную информацию о лице, подготовившем ходатайство (исполнителе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10. К ходатайству о поощрении физического лица прилагаю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) представление к поощрению Благодарственным письмом Алтайского краевого Законодательного Собрания (прилагается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2) копии первой и второй страниц паспорта кандидата на поощрени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3) копия трудовой книжки кандидата на поощрение, включая страницы со сведениями о награждениях, заверенная в установленном порядк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4) копия титульного листа учредительного документа организации, в которой работает (осуществляет полномочия) кандидат на поощрени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5) копии документов о награждениях и поощрениях кандидата на поощрение;</w:t>
      </w:r>
    </w:p>
    <w:p>
      <w:pPr>
        <w:pStyle w:val="Normal"/>
        <w:tabs>
          <w:tab w:val="clear" w:pos="720"/>
          <w:tab w:val="left" w:pos="0" w:leader="none"/>
        </w:tabs>
        <w:ind w:right="-1" w:firstLine="720"/>
        <w:jc w:val="both"/>
        <w:rPr/>
      </w:pPr>
      <w:r>
        <w:rPr>
          <w:szCs w:val="28"/>
        </w:rPr>
        <w:t xml:space="preserve">6) заявление кандидата на поощрение о даче согласия на обработку персональных данных в соответствии с Федеральным законом от 27 июля 2006 года </w:t>
        <w:br/>
        <w:t xml:space="preserve">№ 152-ФЗ «О персональных данных».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11. К ходатайству о поощрении организации, коллектива прилагаютс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) сведения о достижениях организации, коллектив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2) заключение органа исполнительной власти Алтайского края в сфере деятельности организации, коллектива и (или) структурного подразделения Администрации Губернатора и Правительства Алтайского края в соответствии с компетенцией о поддержке ходатайств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3) документы, подтверждающие поощрение в связи с юбилейной датой в случае поощрения в связи с юбилейной дато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12. Поступившие в Алтайское краевое Законодательное Собрание ходатайства и документы рассматриваются Мандатной комиссией Алтайского краевого Законодательного Собрания (далее – Мандатная комиссия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3. По результатам рассмотрения ходатайств и документов Мандатная комиссия готовит проект постановления о поощрении Благодарственным письмом, иные необходимые материалы и вносит их на рассмотрение Алтайского краевого Законодательного Собрания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4. Алтайское краевое Законодательное Собрание принимает постановление о поощрении Благодарственным письмом большинством голосов установленного числа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5. Постановление Алтайского краевого Законодательного Собрания о поощрении Благодарственным письмом подлежит опубликованию в газете «Алтайская правда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6. Благодарственное письмо вручается в торжественной обстановке председателем Алтайского краевого Законодательного Собрания либо иными лицами по его поручени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17. В трудовой книжке лица, поощренного Благодарственным письмом за трудовые заслуги, на основании постановления Алтайского краевого Законодательного Собрания производится запись о поощрении Благодарственным письмом в случаях, предусмотренных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8. Повторное поощрение Благодарственным письмом возможно не ранее чем через три года после предыдущего поощр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0. Учет лиц, поощренных Благодарственным письмом, оформление Благодарственных писем осуществляет Мандатная комисс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1. Расходы, связанные с поощрением Благодарственным письмом, осуществляются за счет средств краевого бюджета в соответствии со сметой расходов, предусмотренных на содержание Алтайского краевого Законодательного Собр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2. В случае утраты Благодарственного письма его дубликат не выд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3. Описание Благодарственного письма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Благодарственного письма представляет собой лист бумаги форматом 210 x 297 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иметру бланка нанесена рамка в виде орнамента размером 180 х 265 мм толщиной 20 мм цвета золота с текстурой. По центру в верхней части орнамента размещено цветное изображение герба Алтайского края диаметром 35 мм. На расстоянии 3 мм ниже изображения герба Алтайского края по центру размещены слова «Алтайское краевое Законодательное Собрание», напечатанные прописными буквами цвета золота высотой 5 мм в две строки, под ними размещены слова «Благодарственное письмо», напечатанные прописными буквами цвета золота высотой 8 мм в две строки. На 15 мм ниже располагается текст Благодарственного письма, напечатанный курсивом черного цвета высотой букв не менее 2 м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сстоянии 20 мм ниже последней строки текста Благодарственного письма размещаются слова «Председатель Алтайского краевого Законодательного Собрания» в две строки, напечатанные буквами черного цвета высотой 3 мм, справа от этой надписи на второй строке – инициалы и фамилия председателя Алтайского краевого Законодательного Собрания, напечатанные буквами черного цвета высотой 3 мм. Между этими надписями ставится подпись председателя Алтайского краевого Законодательного Собрания и печать Алтайского краевого Законодательного Собрания. На 10 мм ниже по центру буквами черного цвета высотой 2 мм печатается год, в котором производится поощрение Благодарственным письмо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Благодарственного письма вкладывается в пластиковую рамку формата 220 х 300 мм под стекло. </w:t>
      </w:r>
      <w:r>
        <w:br w:type="page"/>
      </w:r>
    </w:p>
    <w:p>
      <w:pPr>
        <w:pStyle w:val="TextBodyIndent"/>
        <w:ind w:left="609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Indent"/>
        <w:ind w:left="6096" w:hanging="0"/>
        <w:rPr>
          <w:szCs w:val="28"/>
          <w:u w:val="single"/>
        </w:rPr>
      </w:pPr>
      <w:r>
        <w:rPr>
          <w:szCs w:val="28"/>
        </w:rPr>
        <w:t>к Положению «О Благодарственном письме Алтайского краевого Законодательного Собрания</w:t>
      </w:r>
      <w:r>
        <w:rPr>
          <w:b/>
          <w:szCs w:val="28"/>
        </w:rPr>
        <w:t>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bookmarkEnd w:id="0"/>
      <w:r>
        <w:rPr>
          <w:szCs w:val="28"/>
        </w:rPr>
        <w:t xml:space="preserve">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ощрению Благодарственным письмом Алтайского краевого </w:t>
        <w:br/>
        <w:t>Законодательного Собра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 ______________________________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__________________________________________отчество 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жность, место работы ________________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та рождения _________________________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сто рождения ________________________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ние ___________________________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специальность  по образованию, наименование  учебного заведения, год окончания)</w:t>
      </w:r>
    </w:p>
    <w:p>
      <w:pPr>
        <w:pStyle w:val="ConsNonformat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еная степень, ученое звание ____________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осударственные награды, иные награды, знаки отличия, формы поощрения_______________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омашний адрес ________________________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бщий стаж работы _____________________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 в отрасли ____________________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если работа в отрасли имеет отношение к поощрению)</w:t>
      </w:r>
    </w:p>
    <w:p>
      <w:pPr>
        <w:pStyle w:val="ConsNonformat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 в организации ________________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если работа в организации имеет отношение к поощрению)</w:t>
      </w:r>
    </w:p>
    <w:p>
      <w:pPr>
        <w:pStyle w:val="ConsNonformat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Nonformat"/>
        <w:ind w:right="0" w:hanging="0"/>
        <w:jc w:val="both"/>
        <w:rPr/>
      </w:pPr>
      <w:r>
        <w:rPr/>
        <w:t>10. Трудовая  деятельность  (включая  учебу  в  высших  и  средних специальных учебных заведениях, военную службу)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350"/>
        <w:gridCol w:w="3530"/>
        <w:gridCol w:w="3400"/>
      </w:tblGrid>
      <w:tr>
        <w:trPr>
          <w:trHeight w:val="240" w:hRule="atLeast"/>
        </w:trPr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 и год</w:t>
            </w:r>
          </w:p>
        </w:tc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с указанием  организации, министерства (ведомства)      </w:t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нахождения организации,  министерства (ведомства)  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ода  </w:t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Характеристика с указанием конкретных  заслуг представляемого к поощрению</w:t>
      </w:r>
    </w:p>
    <w:p>
      <w:pPr>
        <w:pStyle w:val="ConsNonformat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андидатура рекомендована _________________________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, органа, организации)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№ приказа или иного документа)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                                                   «______»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5401553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Ирина Анатольевна Малоземова</cp:lastModifiedBy>
  <cp:lastPrinted>2017-06-15T12:51:00Z</cp:lastPrinted>
  <dcterms:modified xsi:type="dcterms:W3CDTF">2017-06-15T05:52:00Z</dcterms:modified>
  <cp:revision>126</cp:revision>
  <dc:subject/>
  <dc:title/>
</cp:coreProperties>
</file>