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46-1 зак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ой ответственности за совер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м Верховного Суда Российской Федерации от 12 ноября </w:t>
        <w:br/>
        <w:t xml:space="preserve">2008 года № 51-ГО8-29 решение Алтайского краевого суда от 12 августа 2008 года о признании недействующими пунктов 3 и 4 закона Алтайского края от 10 июля 2002 года № 46-ЗС «Об административной ответственности за совершение правонарушений на территории Алтайского края» оставлено без изменения. </w:t>
        <w:br/>
        <w:t>В связи с этим настоящий проект закона признает утратившим силу нормы об административной ответственности за несоблюдение требований о предрейсовом медицинском осмотре и о предрейсовом техническом осмотре транспортного средства при осуществлении перевозок пассажиров транспортом общего пользования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>Председатель комитета Алтайского краевого</w:t>
      </w:r>
    </w:p>
    <w:p>
      <w:pPr>
        <w:pStyle w:val="TextBody"/>
        <w:jc w:val="both"/>
        <w:rPr/>
      </w:pPr>
      <w:r>
        <w:rPr>
          <w:szCs w:val="28"/>
          <w:lang w:val="ru-RU"/>
        </w:rPr>
        <w:t>Законодательного Собрания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ab/>
        <w:t xml:space="preserve">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48:00Z</dcterms:created>
  <dc:creator>mb</dc:creator>
  <dc:description/>
  <cp:keywords/>
  <dc:language>en-US</dc:language>
  <cp:lastModifiedBy>Коргун</cp:lastModifiedBy>
  <cp:lastPrinted>2008-08-06T16:53:00Z</cp:lastPrinted>
  <dcterms:modified xsi:type="dcterms:W3CDTF">2009-01-30T09:07:00Z</dcterms:modified>
  <cp:revision>15</cp:revision>
  <dc:subject/>
  <dc:title>ПОЯСНИТЕЛЬНАЯ ЗАПИСКА</dc:title>
</cp:coreProperties>
</file>