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right="3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right="-178" w:hanging="0"/>
        <w:jc w:val="both"/>
        <w:rPr/>
      </w:pPr>
      <w:r>
        <w:rPr>
          <w:sz w:val="26"/>
          <w:szCs w:val="26"/>
        </w:rPr>
        <w:t>______________ № _____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4" w:right="-178" w:hanging="0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left="-24"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24" w:right="-17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4"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" w:right="86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  награждении       Поче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86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амотой   Алтайского крае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8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онодательного     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781" w:leader="none"/>
                                    </w:tabs>
                                    <w:ind w:left="-24" w:right="-17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left="-24" w:right="86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  награждении       Почетной</w:t>
                            </w:r>
                          </w:p>
                          <w:p>
                            <w:pPr>
                              <w:pStyle w:val="Normal"/>
                              <w:ind w:left="-24" w:right="86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амотой   Алтайского краевого</w:t>
                            </w:r>
                          </w:p>
                          <w:p>
                            <w:pPr>
                              <w:pStyle w:val="Normal"/>
                              <w:ind w:left="-24" w:right="8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онодательного      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781" w:leader="none"/>
                              </w:tabs>
                              <w:ind w:left="-24" w:right="-17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7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78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78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78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78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законом Алтайского края от 12 декабря 2006 года № 135-ЗС             «О наградах Алтайского края» и постановлением Алтайского краевого Совета народных депутатов от 3 июля 2007 года № 466 «Об утверждении Положения о Почетной грамоте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/>
        <w:t>1. Наградить Почетной грамотой Алтайского краевого Законодательного Собрания:</w:t>
      </w:r>
    </w:p>
    <w:p>
      <w:pPr>
        <w:pStyle w:val="22"/>
        <w:rPr>
          <w:color w:val="000000"/>
        </w:rPr>
      </w:pPr>
      <w:r>
        <w:rPr>
          <w:color w:val="000000"/>
        </w:rPr>
        <w:t>Абрамову Галину Кирилловну, участкового врача-терапевта участковой службы муниципального учреждения здравоохранения «Городская больница № 1» города Рубцовска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2"/>
        <w:rPr>
          <w:color w:val="000000"/>
        </w:rPr>
      </w:pPr>
      <w:r>
        <w:rPr>
          <w:color w:val="000000"/>
        </w:rPr>
        <w:t>Ахмадулина Сабита Хамитовича, начальника специализированного участка                по горячему ремонту открытого акционерного общества «Алтай-Кокс», за многолетний добросовестный труд и в связи с профессиональным праздником – Днем металлурга;</w:t>
      </w:r>
    </w:p>
    <w:p>
      <w:pPr>
        <w:pStyle w:val="22"/>
        <w:rPr>
          <w:color w:val="000000"/>
        </w:rPr>
      </w:pPr>
      <w:r>
        <w:rPr>
          <w:color w:val="000000"/>
        </w:rPr>
        <w:t>Бжицких Валентину Ивановну, председателя Совета территориального общественного самоуправления Привокзального микрорайона Железнодорожного района города Барнаула, за многолетний добросовестный труд, большой вклад                         в социально-экономическое развитие города и в связи с 280-летием со дня образования города Барнаула;</w:t>
      </w:r>
    </w:p>
    <w:p>
      <w:pPr>
        <w:pStyle w:val="22"/>
        <w:rPr>
          <w:color w:val="000000"/>
        </w:rPr>
      </w:pPr>
      <w:r>
        <w:rPr>
          <w:color w:val="000000"/>
        </w:rPr>
        <w:t>Боровинскую Наталью Рудольфовну, заместителя генерального директора                   по общим вопросам закрытого акционерного общества «Орбита», за многолетний добросовестный труд и в связи с 50-летием со дня рождения;</w:t>
      </w:r>
    </w:p>
    <w:p>
      <w:pPr>
        <w:pStyle w:val="22"/>
        <w:rPr>
          <w:vanish/>
          <w:color w:val="000000"/>
        </w:rPr>
      </w:pPr>
      <w:r>
        <w:rPr>
          <w:color w:val="000000"/>
        </w:rPr>
        <w:t xml:space="preserve">Винокурову Татьяну Михайловну, первого заместителя начальника Главного управления Центрального банка Российской Федерации по Алтайскому краю,                        за </w:t>
      </w:r>
      <w:r>
        <w:rPr/>
        <w:t>многолетний добросовестный труд в банковской сфере и в связи с 150-летием со дня образования Банка России;</w:t>
      </w:r>
    </w:p>
    <w:p>
      <w:pPr>
        <w:pStyle w:val="22"/>
        <w:rPr>
          <w:color w:val="000000"/>
        </w:rPr>
      </w:pPr>
      <w:r>
        <w:rPr>
          <w:color w:val="000000"/>
        </w:rPr>
        <w:t>Дьячкову Нину Владимировну, врача-физиотерапевта негосударственного учреждения здравоохранения «Узловая больница на станции Рубцовск открытого акционерного общества «Российские железные дороги»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2"/>
        <w:rPr>
          <w:color w:val="000000"/>
        </w:rPr>
      </w:pPr>
      <w:r>
        <w:rPr>
          <w:color w:val="000000"/>
        </w:rPr>
        <w:t>Жиловачик Надежду Федоровну, управляющего филиалом общества                               с ограниченной ответственностью коммерческого банка «Алтайкапиталбанк» в городе Камень-на-Оби, за многолетний добросовестный труд и в связи с 50-летием со дня рождения;</w:t>
      </w:r>
    </w:p>
    <w:p>
      <w:pPr>
        <w:pStyle w:val="22"/>
        <w:rPr>
          <w:color w:val="000000"/>
        </w:rPr>
      </w:pPr>
      <w:r>
        <w:rPr>
          <w:color w:val="000000"/>
        </w:rPr>
        <w:t xml:space="preserve">Злобину Татьяну Ивановну, заместителя начальника управления – начальника отдела инспектирования коммерческих банков управления инспектирования коммерческих банков Главного управления Центрального банка Российской Федерации по Алтайскому краю, за </w:t>
      </w:r>
      <w:r>
        <w:rPr/>
        <w:t>многолетний добросовестный труд в банковской сфере и в связи с 150-летием со дня образования Банка России;</w:t>
      </w:r>
    </w:p>
    <w:p>
      <w:pPr>
        <w:pStyle w:val="22"/>
        <w:rPr>
          <w:color w:val="000000"/>
        </w:rPr>
      </w:pPr>
      <w:r>
        <w:rPr>
          <w:color w:val="000000"/>
        </w:rPr>
        <w:t>Зыкова Виктора Ивановича, осмотрщика-ремонтника вагонов железнодорожного цеха открытого акционерного общества «Алтай-Кокс», за многолетний добросовестный труд и в связи с профессиональным праздником – Днем металлурга;</w:t>
      </w:r>
    </w:p>
    <w:p>
      <w:pPr>
        <w:pStyle w:val="22"/>
        <w:rPr>
          <w:color w:val="000000"/>
        </w:rPr>
      </w:pPr>
      <w:r>
        <w:rPr>
          <w:color w:val="000000"/>
        </w:rPr>
        <w:t>Калиниченко Зою Александровну, заместителя главы администрации Новоярковского сельсовета Каменского района Алтайского края, за многолетний добросовестный труд и в связи с 50-летием со дня рождения;</w:t>
      </w:r>
    </w:p>
    <w:p>
      <w:pPr>
        <w:pStyle w:val="22"/>
        <w:rPr>
          <w:color w:val="000000"/>
        </w:rPr>
      </w:pPr>
      <w:r>
        <w:rPr>
          <w:color w:val="000000"/>
        </w:rPr>
        <w:t>Клепикова Владимира Анатольевича, мастера участка блока коксовых печей огнеупорной группы коксового цеха № 2 открытого акционерного общества «Алтай-Кокс», за многолетний добросовестный труд и в связи с профессиональным праздником – Днем металлурга;</w:t>
      </w:r>
    </w:p>
    <w:p>
      <w:pPr>
        <w:pStyle w:val="22"/>
        <w:rPr>
          <w:color w:val="000000"/>
        </w:rPr>
      </w:pPr>
      <w:r>
        <w:rPr>
          <w:color w:val="000000"/>
        </w:rPr>
        <w:t>Комлеву Татьяну Петровну, фельдшера кабинета доврачебного приема кабинета медицинской профилактики муниципального учреждения здравоохранения «Городская больница № 1» города Рубцовска, за многолетний добросовестный труд и в связи                      с профессиональным праздником – Днем медицинского работника;</w:t>
      </w:r>
    </w:p>
    <w:p>
      <w:pPr>
        <w:pStyle w:val="22"/>
        <w:rPr>
          <w:color w:val="000000"/>
        </w:rPr>
      </w:pPr>
      <w:r>
        <w:rPr>
          <w:color w:val="000000"/>
        </w:rPr>
        <w:t>Левина Анатолия Николаевича, врача-невролога филиала № 20 федерального государственного учреждения «Главное бюро медико-социальной экспертизы                       по Алтайскому краю», за многолетний добросовестный труд и в связи                                        с профессиональным праздником – Днем медицинского работника;</w:t>
      </w:r>
    </w:p>
    <w:p>
      <w:pPr>
        <w:pStyle w:val="22"/>
        <w:rPr>
          <w:color w:val="000000"/>
        </w:rPr>
      </w:pPr>
      <w:r>
        <w:rPr>
          <w:color w:val="000000"/>
        </w:rPr>
        <w:t xml:space="preserve">Макеева Сергея Александровича, механика открытого акционерного общества «Горизонт» </w:t>
      </w:r>
      <w:r>
        <w:rPr/>
        <w:t>Ребрихинского района Алтайского края, за многолетний добросовестный труд и в связи с 85-летием со дня образования района;</w:t>
      </w:r>
    </w:p>
    <w:p>
      <w:pPr>
        <w:pStyle w:val="22"/>
        <w:rPr>
          <w:color w:val="000000"/>
        </w:rPr>
      </w:pPr>
      <w:r>
        <w:rPr>
          <w:color w:val="000000"/>
        </w:rPr>
        <w:t>Меркулова Николая Петровича, пенсионера, бывшего директора общества                      с ограниченной ответственностью «Санаторий-профилакторий «Гренада»,                           за многолетний добросовестный труд и в связи с 65-летием со дня рождения;</w:t>
      </w:r>
    </w:p>
    <w:p>
      <w:pPr>
        <w:pStyle w:val="22"/>
        <w:rPr>
          <w:color w:val="000000"/>
        </w:rPr>
      </w:pPr>
      <w:r>
        <w:rPr>
          <w:color w:val="000000"/>
        </w:rPr>
        <w:t>Михалькова Дмитрия Федоровича, заведующего отделением – врача-рентгенолога краевого государственного учреждения здравоохранения «Диагностический центр Алтайского края»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2"/>
        <w:rPr>
          <w:color w:val="000000"/>
        </w:rPr>
      </w:pPr>
      <w:r>
        <w:rPr>
          <w:color w:val="000000"/>
        </w:rPr>
        <w:t xml:space="preserve">Наймушину Валентину Поликарповну, пенсионера </w:t>
      </w:r>
      <w:r>
        <w:rPr/>
        <w:t>Ребрихинского района Алтайского края, за многолетний добросовестный труд и в связи с 85-летием со дня образования района;</w:t>
      </w:r>
    </w:p>
    <w:p>
      <w:pPr>
        <w:pStyle w:val="22"/>
        <w:rPr>
          <w:color w:val="000000"/>
        </w:rPr>
      </w:pPr>
      <w:r>
        <w:rPr>
          <w:color w:val="000000"/>
        </w:rPr>
        <w:t xml:space="preserve">Новосельцева Евгения Васильевича, тракториста-машиниста сельскохозяйственного производства крестьянского хозяйства Долгова Евгения Алексеевича </w:t>
      </w:r>
      <w:r>
        <w:rPr/>
        <w:t>Ребрихинского района Алтайского края, за многолетний добросовестный труд и в связи с 85-летием со дня образования района;</w:t>
      </w:r>
    </w:p>
    <w:p>
      <w:pPr>
        <w:pStyle w:val="22"/>
        <w:rPr>
          <w:color w:val="000000"/>
        </w:rPr>
      </w:pPr>
      <w:r>
        <w:rPr>
          <w:color w:val="000000"/>
        </w:rPr>
        <w:t>Паршина Владимира Васильевича, начальника государственного унитарного предприятия «Смоленское дорожное ремонтно-строительное управление», председателя Смоленского районного Собрания депутатов Алтайского края, за многолетний добросовестный труд, большой вклад в развитие местного самоуправления и в связи                с 60-летием со дня рождения;</w:t>
      </w:r>
    </w:p>
    <w:p>
      <w:pPr>
        <w:pStyle w:val="22"/>
        <w:rPr>
          <w:color w:val="000000"/>
        </w:rPr>
      </w:pPr>
      <w:r>
        <w:rPr>
          <w:color w:val="000000"/>
        </w:rPr>
        <w:t>Подзорова Виктора Евгеньевича, заместителя главы администрации Центрального района города Барнаула, за многолетний добросовестный труд, большой вклад                       в социально-экономическое развитие города и в связи с 50-летием со дня рождения;</w:t>
      </w:r>
    </w:p>
    <w:p>
      <w:pPr>
        <w:pStyle w:val="22"/>
        <w:rPr>
          <w:color w:val="000000"/>
        </w:rPr>
      </w:pPr>
      <w:r>
        <w:rPr>
          <w:color w:val="000000"/>
        </w:rPr>
        <w:t>Ракитных Владимира Николаевича, врача анестезиолога-реаниматолога отделения экстренной и консультативной медицинской помощи краевого государственного учреждения здравоохранения «Краевой центр медицины катастроф»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2"/>
        <w:rPr>
          <w:color w:val="000000"/>
        </w:rPr>
      </w:pPr>
      <w:r>
        <w:rPr>
          <w:color w:val="000000"/>
        </w:rPr>
        <w:t>Рогову Людмилу Яковлевну, консультанта отдела организации страхования                   от несчастных случаев на производстве и профессиональных заболеваний Государственного учреждения – Алтайского регионального отделения Фонда социального страхования Российской Федерации, за многолетний добросовестный труд и в связи с 55-летием со дня рождения;</w:t>
      </w:r>
    </w:p>
    <w:p>
      <w:pPr>
        <w:pStyle w:val="22"/>
        <w:rPr>
          <w:color w:val="000000"/>
        </w:rPr>
      </w:pPr>
      <w:r>
        <w:rPr>
          <w:color w:val="000000"/>
        </w:rPr>
        <w:t>Смышляеву Татьяну Леонидовну, заместителя главного врача по экспертизе временной нетрудоспособности государственного учреждения здравоохранения «Краевая поликлиника № 2», за многолетний добросовестный труд и в связи                          с профессиональным праздником – Днем медицинского работника;</w:t>
      </w:r>
    </w:p>
    <w:p>
      <w:pPr>
        <w:pStyle w:val="22"/>
        <w:rPr>
          <w:color w:val="000000"/>
        </w:rPr>
      </w:pPr>
      <w:r>
        <w:rPr>
          <w:color w:val="000000"/>
        </w:rPr>
        <w:t>Суворова Владимира Андреевича, начальника специализированного цеха                     по ремонту коксохимического электрооборудования открытого акционерного общества «Алтай-Кокс», за многолетний добросовестный труд и в связи с профессиональным праздником – Днем металлурга;</w:t>
      </w:r>
    </w:p>
    <w:p>
      <w:pPr>
        <w:pStyle w:val="22"/>
        <w:rPr/>
      </w:pPr>
      <w:r>
        <w:rPr>
          <w:color w:val="000000"/>
        </w:rPr>
        <w:t>Шкалова Владимира Дмитриевича, пятикратного Чемпиона мира по борьбе самбо, Заслуженного мастера спорта СССР, Члена Президиума Федерации дзюдо России,                  за большой вклад в развитие спорта и пропаганду здорового образа жизни в Алтайском крае;</w:t>
      </w:r>
    </w:p>
    <w:p>
      <w:pPr>
        <w:pStyle w:val="22"/>
        <w:rPr>
          <w:color w:val="000000"/>
        </w:rPr>
      </w:pPr>
      <w:r>
        <w:rPr>
          <w:color w:val="000000"/>
        </w:rPr>
        <w:t>Шуляка Петра Евсеевича, члена Союза кинематографистов Российской Федерации, за многолетний добросовестный труд, большой вклад в развитие киноискусства Алтайского края и в связи с 85-летием со дня рождения.</w:t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2. Опубликовать настоящее постановление в газете «Алтайская правда»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left="0" w:right="-50" w:hanging="0"/>
        <w:rPr/>
      </w:pPr>
      <w:r>
        <w:rPr/>
        <w:t>Председатель Алтайского краевого</w:t>
      </w:r>
    </w:p>
    <w:p>
      <w:pPr>
        <w:pStyle w:val="22"/>
        <w:ind w:left="0" w:right="-50" w:hanging="0"/>
        <w:rPr/>
      </w:pPr>
      <w:r>
        <w:rPr/>
        <w:t>Законодательного Собрания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5170" cy="72517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uppressAutoHyphens w:val="true"/>
      <w:ind w:left="-24" w:right="-50" w:firstLine="744"/>
      <w:jc w:val="both"/>
      <w:outlineLvl w:val="0"/>
    </w:pPr>
    <w:rPr>
      <w:sz w:val="26"/>
      <w:szCs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46:00Z</dcterms:created>
  <dc:creator>Антоненко С. В.</dc:creator>
  <dc:description/>
  <cp:keywords/>
  <dc:language>en-US</dc:language>
  <cp:lastModifiedBy>User</cp:lastModifiedBy>
  <cp:lastPrinted>2010-06-16T11:14:00Z</cp:lastPrinted>
  <dcterms:modified xsi:type="dcterms:W3CDTF">2010-06-17T11:46:00Z</dcterms:modified>
  <cp:revision>2</cp:revision>
  <dc:subject/>
  <dc:title>_________________ № _____                                                                                                     </dc:title>
</cp:coreProperties>
</file>