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лтайского краев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го Собрания «О Благодарственном пись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целях совершенствования правового регулирования отношений, связанных с поощрением Благодарственным письмом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Алтайского краевого Законодательного Собрания является формой поощрения от имени законодательного (представительного) органа Алтайского края. Эта форма поощрения была учреждена в 2006 году. Постановлением Алтайского краевого Совета народных депутатов от 30 января 2007 года 2007 года № 35 было утверждено новое положение о Благодарственном письме, которое применяется в настоящее врем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именения положения о Благодарственном письме свидетельствует о необходимости корректировки норм, связанных с подготовкой и рассмотрением ходатайств о поощрении Благодарственным письмом, решения иных вопросов с учетом объективных потребностей 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знать положение о Благодарственном письме 2007 года утратившим силу и утвердить новое положение с учетом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 регулируются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ания поощрения Благодарственным письмом и субъекты, имеющие право на поощ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субъекты, имеющие право направлять ходатайства о поощр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ребования к ходатайствам и представляемым докумен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установлена процедура поощрения Благодарственным письмом (направление и рассмотрение ходатайства, принятие решения Алтайским краевым Законодательным Собранием, вручение Благодарственного пись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о описание Благодарственного письма (сохранено описание, предусмотренное действующим положением о Благодарственном письм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 основании предложений Мандатной комиссии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Ирина Анатольевна Малоземова</cp:lastModifiedBy>
  <cp:lastPrinted>2015-02-04T11:54:00Z</cp:lastPrinted>
  <dcterms:modified xsi:type="dcterms:W3CDTF">2017-06-15T05:52:00Z</dcterms:modified>
  <cp:revision>87</cp:revision>
  <dc:subject/>
  <dc:title/>
</cp:coreProperties>
</file>