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постановления Алтайского краевого Совета народных депутатов от 4 мая 2006 года № 209 </w:t>
              <w:br/>
              <w:t>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,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е краевое Законодательное Собрание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1. Постановление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(Сборник законодательства Алтайского края, 2006, № 121, часть I)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 момента вступления в силу настоящего постановл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1 постановления Алтайского краевого Законодательного Собрания от 28 апреля 2012 года № 148 «О внесении изменений в отдельные постановления Алтайского краевого Законодательного Собрания» (Сборник законодательства Алтайского края, 2012, № 192, часть I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ункт 1 постановления Алтайского краевого Законодательного Собрания от 2 декабря 2013 года № 747 «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и приложение 1 к постановлению Алтайского краевого Законода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Сборник законодательства Алтайского края, 2013, № 212, часть I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15424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4:00Z</dcterms:created>
  <dc:creator>326</dc:creator>
  <dc:description/>
  <cp:keywords/>
  <dc:language>en-US</dc:language>
  <cp:lastModifiedBy>Елена Сергеевна Бондарева</cp:lastModifiedBy>
  <cp:lastPrinted>2017-06-01T16:03:00Z</cp:lastPrinted>
  <dcterms:modified xsi:type="dcterms:W3CDTF">2017-06-01T09:11:00Z</dcterms:modified>
  <cp:revision>30</cp:revision>
  <dc:subject/>
  <dc:title/>
</cp:coreProperties>
</file>