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 xml:space="preserve">к проекту постановления </w:t>
      </w:r>
      <w:r>
        <w:rPr/>
        <w:t xml:space="preserve">Алтайского краевого Законодательного Собрания </w:t>
      </w:r>
    </w:p>
    <w:p>
      <w:pPr>
        <w:pStyle w:val="Normal"/>
        <w:autoSpaceDE w:val="false"/>
        <w:jc w:val="center"/>
        <w:rPr>
          <w:szCs w:val="28"/>
        </w:rPr>
      </w:pPr>
      <w:r>
        <w:rPr/>
        <w:t>«О внесении изменений в Регламент Алтайского краевого Законодательного Собрания</w:t>
      </w:r>
      <w:r>
        <w:rPr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Предлагаемый к принятию проект постановления </w:t>
      </w:r>
      <w:r>
        <w:rPr/>
        <w:t xml:space="preserve">Алтайского краевого Законодательного Собрания </w:t>
      </w:r>
      <w:r>
        <w:rPr>
          <w:szCs w:val="28"/>
        </w:rPr>
        <w:t>направлен на совершенствование реализации Алтайским краевым Законодательным Собранием своих функций и повышение эффективности его взаимодействия с общественностью 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йствующая редакция пункта 4 статьи 42  </w:t>
      </w:r>
      <w:r>
        <w:rPr/>
        <w:t>Регламента Алтайского краевого Законодательного Собрания</w:t>
      </w:r>
      <w:r>
        <w:rPr>
          <w:rFonts w:eastAsia="Calibri"/>
          <w:szCs w:val="28"/>
        </w:rPr>
        <w:t xml:space="preserve"> устанавливает, что в конце каждого дня сессии отводится пятнадцать минут для выступлений депутатов с краткими, до трех минут, заявлениями и сообщениями. Как правило, в рамках своих выступлений депутаты сообщают о значимых проблемах, возникающих в жизни края или отдельных его муниципалитетов, и требующих своего скорейшего и эффективного разрешения, для чего зачастую требуется оперативное их доведение до всех заинтересованных субъектов через средства массовой информации и интернет-трансляцию. Между тем, как показывает сложившаяся правоприменительная практика, озвучивание подобных сообщений в конце каждого дня сессии не дает своего должного эффекта, поскольку онлайн-трансляция данной части сессии не ведется, а представители СМИ к этому времени, как правило, уже покидают заседания </w:t>
      </w:r>
      <w:r>
        <w:rPr/>
        <w:t>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вязи с вышеизложенным, учитывая имеющийся положительный опыт работы Государственной Думы Федерального Собрания РФ и законодательных (представительных) органов государственной власти отдельных субъектов РФ, предлагаем внести изменения в </w:t>
      </w:r>
      <w:r>
        <w:rPr/>
        <w:t>Регламент Алтайского краевого Законодательного Собрания,</w:t>
      </w:r>
      <w:r>
        <w:rPr>
          <w:rFonts w:eastAsia="Calibri"/>
          <w:szCs w:val="28"/>
        </w:rPr>
        <w:t xml:space="preserve"> установив, что время (общей протяженностью 15 минут) для выступлений депутатов с краткими, до трех минут, заявлениями и сообщениями по актуальным социально-экономическим, политическим и иным вопросам отводится перед утверждением повестки дня сессии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Справедливая Россия»                                                                           А.В. Моло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фракции «КПРФ»                                                        М.Н. Прусак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фракции «ЛДПР»                                                             В.В. Семенов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5:00Z</dcterms:created>
  <dc:creator>romanova</dc:creator>
  <dc:description/>
  <cp:keywords/>
  <dc:language>en-US</dc:language>
  <cp:lastModifiedBy>Наталья Викторовна Новикова</cp:lastModifiedBy>
  <cp:lastPrinted>2017-06-05T12:41:00Z</cp:lastPrinted>
  <dcterms:modified xsi:type="dcterms:W3CDTF">2017-06-05T05:42:00Z</dcterms:modified>
  <cp:revision>61</cp:revision>
  <dc:subject/>
  <dc:title/>
</cp:coreProperties>
</file>