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_____    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70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7 год и на плановый период 2018 и 2019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 Принять закон Алтайского края «О внесении изменений в закон Алтайского края «О краевом бюджете на 2017 год и на плановый период 2018 </w:t>
        <w:br/>
        <w:t>и 2019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 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038292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9:00Z</dcterms:created>
  <dc:creator>326</dc:creator>
  <dc:description/>
  <cp:keywords/>
  <dc:language>en-US</dc:language>
  <cp:lastModifiedBy>Бусыгина А.А.</cp:lastModifiedBy>
  <cp:lastPrinted>2016-03-18T11:41:00Z</cp:lastPrinted>
  <dcterms:modified xsi:type="dcterms:W3CDTF">2017-05-02T06:59:00Z</dcterms:modified>
  <cp:revision>2</cp:revision>
  <dc:subject/>
  <dc:title/>
</cp:coreProperties>
</file>