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свобождении от государственной должности Алтайского кра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четной палаты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четной палате Алтайского края» решения о назначении на должность и освобождении от должности заместителя председателя Счетной палаты Алтайского края принимает Алтайское краевое Законодательное Собрание по представлению комитета по бюджету и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назначается на должность сроком на шесть лет. Срок полномочий заместителя председателя Счетной палаты Алтайского края Т.П. Киреевой истекает 4 июля 2017 года. В связи с окончанием срока полномочий Т.П. Киреевой комитет Алтайского краевого Законодательного Собрания по бюджету и налогам предлагает освободить её от государственной должности заместителя председателя Счетной пала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 и налог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т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1:00Z</dcterms:created>
  <dc:creator>User</dc:creator>
  <dc:description/>
  <cp:keywords/>
  <dc:language>en-US</dc:language>
  <cp:lastModifiedBy>Олеся Сергеевна Ляпина</cp:lastModifiedBy>
  <cp:lastPrinted>2017-06-19T10:34:00Z</cp:lastPrinted>
  <dcterms:modified xsi:type="dcterms:W3CDTF">2017-06-19T03:34:00Z</dcterms:modified>
  <cp:revision>12</cp:revision>
  <dc:subject/>
  <dc:title>ПОЯСНИТЕЛЬНАЯ ЗАПИСКА</dc:title>
</cp:coreProperties>
</file>