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преобразовании муниципальных </w:t>
              <w:br/>
              <w:t>и административно-территориальных образований Кипринский сельсовет Шелаболихинского района Алтайско-го края и Омутский сельсовет Шелаболихинского района Алтайско-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>1. Принять закон Алтайского края «</w:t>
      </w:r>
      <w:r>
        <w:rPr>
          <w:sz w:val="28"/>
          <w:szCs w:val="28"/>
        </w:rPr>
        <w:t>О преобразовании муниципальных и</w:t>
        <w:br/>
        <w:t>административно-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9144686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ндрей Юрьевич Кривов</cp:lastModifiedBy>
  <cp:lastPrinted>2015-06-01T09:40:00Z</cp:lastPrinted>
  <dcterms:modified xsi:type="dcterms:W3CDTF">2017-06-21T08:51:00Z</dcterms:modified>
  <cp:revision>45</cp:revision>
  <dc:subject/>
  <dc:title/>
</cp:coreProperties>
</file>