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закона Алтайского края «О преобразовании муниципальных и</w:t>
              <w:br/>
              <w:t xml:space="preserve">административно-территориальных образований Кипринский сельсовет </w:t>
              <w:br/>
              <w:t xml:space="preserve">Шелаболихинского района Алтайского края и Омутский сельсовет </w:t>
              <w:br/>
              <w:t>Шелаболихин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-2" w:firstLine="708"/>
        <w:jc w:val="both"/>
        <w:rPr/>
      </w:pPr>
      <w:r>
        <w:rPr>
          <w:sz w:val="28"/>
          <w:szCs w:val="28"/>
        </w:rPr>
        <w:t>Основанием для преобразования муниципальных образований Кипринский сельсовет Шелаболихинского района Алтайского края и Омутский сельсовет Шелаболихинского района Алтайского края путем их объединения является инициатива, выдвинутая представительными органами объединяемых поселений, оформленная решениями соответствующих представительных органов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>По вопросу преобразования муниципальных образований Кипринский сельсовет Шелаболихинского района Алтайского края и Омутский сельсовет Шелаболихи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Кипринский сельсовет Шелаболихинского района Алтайского края предлагается определить село Киприно.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Расходы, связанные с принятием и реализацией данного закона, финансируются за счет средств краевого бюджета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.Б. Карлин</w:t>
      </w:r>
    </w:p>
    <w:p>
      <w:pPr>
        <w:pStyle w:val="Normal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ab/>
      </w:r>
    </w:p>
    <w:p>
      <w:pPr>
        <w:pStyle w:val="Normal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8:00Z</dcterms:created>
  <dc:creator>Санников А. В.</dc:creator>
  <dc:description/>
  <dc:language>en-US</dc:language>
  <cp:lastModifiedBy>Елена С. Баева</cp:lastModifiedBy>
  <cp:lastPrinted>2017-06-19T16:27:00Z</cp:lastPrinted>
  <dcterms:modified xsi:type="dcterms:W3CDTF">2017-06-19T09:28:00Z</dcterms:modified>
  <cp:revision>2</cp:revision>
  <dc:subject/>
  <dc:title/>
</cp:coreProperties>
</file>