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7920" w:leader="none"/>
        </w:tabs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раевом бюджете на 2010 год и на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иод 2011 и 2012 годов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Алтайского края от 2 декабря 2009 года № 95-ЗС «О краевом бюджете на 2010 год и на плановый период 2011 и 2012 годов» (Сборник</w:t>
        <w:br/>
        <w:t xml:space="preserve">законодательства Алтайского края, 2009, № 164, часть II; 2010, № 166, № 16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в пункте 1 части 1 статьи 1 слова «</w:t>
      </w:r>
      <w:r>
        <w:rPr>
          <w:bCs/>
          <w:sz w:val="28"/>
          <w:szCs w:val="28"/>
        </w:rPr>
        <w:t>42629173,9</w:t>
      </w:r>
      <w:r>
        <w:rPr>
          <w:sz w:val="28"/>
          <w:szCs w:val="28"/>
        </w:rPr>
        <w:t xml:space="preserve"> тыс. рублей» заменить </w:t>
        <w:br/>
        <w:t>словами «42790439,0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2 части 1 статьи 1 слова «43083914,2 тыс. рублей» заменить </w:t>
        <w:br/>
        <w:t>словами «43245179,3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приложении 8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719"/>
        <w:gridCol w:w="239"/>
        <w:gridCol w:w="1890"/>
      </w:tblGrid>
      <w:tr>
        <w:trPr/>
        <w:tc>
          <w:tcPr>
            <w:tcW w:w="7301" w:type="dxa"/>
            <w:tcBorders/>
          </w:tcPr>
          <w:p>
            <w:pPr>
              <w:pStyle w:val="Normal"/>
              <w:tabs>
                <w:tab w:val="clear" w:pos="708"/>
                <w:tab w:val="right" w:pos="70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8056221,2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заменить позицией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600"/>
        <w:gridCol w:w="465"/>
        <w:gridCol w:w="1773"/>
      </w:tblGrid>
      <w:tr>
        <w:trPr/>
        <w:tc>
          <w:tcPr>
            <w:tcW w:w="73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8217486,3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б) позицию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599"/>
        <w:gridCol w:w="566"/>
        <w:gridCol w:w="1615"/>
      </w:tblGrid>
      <w:tr>
        <w:trPr/>
        <w:tc>
          <w:tcPr>
            <w:tcW w:w="73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убсидии бюджетам субъектов Российской Федерации </w:t>
              <w:br/>
              <w:t>и муниципальных образований (межбюджетные субсидии)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553,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заменить позицией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604"/>
        <w:gridCol w:w="570"/>
        <w:gridCol w:w="1629"/>
      </w:tblGrid>
      <w:tr>
        <w:trPr/>
        <w:tc>
          <w:tcPr>
            <w:tcW w:w="7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убсидии бюджетам субъектов Российской Федерации </w:t>
              <w:br/>
              <w:t>и муниципальных образований (межбюджетные субсидии)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95818,1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10:</w:t>
      </w:r>
    </w:p>
    <w:p>
      <w:pPr>
        <w:pStyle w:val="Normal"/>
        <w:autoSpaceDE w:val="false"/>
        <w:ind w:firstLine="709"/>
        <w:jc w:val="both"/>
        <w:rPr/>
      </w:pPr>
      <w:r>
        <w:rPr/>
        <w:t>а) позицию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73"/>
        <w:gridCol w:w="577"/>
        <w:gridCol w:w="577"/>
        <w:gridCol w:w="1402"/>
        <w:gridCol w:w="732"/>
        <w:gridCol w:w="1640"/>
        <w:gridCol w:w="1928"/>
      </w:tblGrid>
      <w:tr>
        <w:trPr/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Комитет администрации Алтайского края по финансам, налоговой и кредитной политик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16239,7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760,8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"/>
        <w:gridCol w:w="578"/>
        <w:gridCol w:w="578"/>
        <w:gridCol w:w="1403"/>
        <w:gridCol w:w="734"/>
        <w:gridCol w:w="1637"/>
        <w:gridCol w:w="1927"/>
      </w:tblGrid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Комитет администрации Алтайского края по финансам, налоговой и кредитной политике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4974,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9273025,9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б) позицию 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"/>
        <w:gridCol w:w="578"/>
        <w:gridCol w:w="578"/>
        <w:gridCol w:w="1403"/>
        <w:gridCol w:w="734"/>
        <w:gridCol w:w="1637"/>
        <w:gridCol w:w="1927"/>
      </w:tblGrid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37791,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6757534,2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заменить позицией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4"/>
        <w:gridCol w:w="576"/>
        <w:gridCol w:w="576"/>
        <w:gridCol w:w="1398"/>
        <w:gridCol w:w="732"/>
        <w:gridCol w:w="1630"/>
        <w:gridCol w:w="1934"/>
      </w:tblGrid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76526,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6918799,3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) позицию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3"/>
        <w:gridCol w:w="578"/>
        <w:gridCol w:w="578"/>
        <w:gridCol w:w="1403"/>
        <w:gridCol w:w="734"/>
        <w:gridCol w:w="1637"/>
        <w:gridCol w:w="1927"/>
      </w:tblGrid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20176,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44179,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"/>
        <w:gridCol w:w="578"/>
        <w:gridCol w:w="578"/>
        <w:gridCol w:w="1403"/>
        <w:gridCol w:w="734"/>
        <w:gridCol w:w="1637"/>
        <w:gridCol w:w="1927"/>
      </w:tblGrid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58911,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05444,1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сле позиции 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"/>
        <w:gridCol w:w="578"/>
        <w:gridCol w:w="578"/>
        <w:gridCol w:w="1403"/>
        <w:gridCol w:w="734"/>
        <w:gridCol w:w="1637"/>
        <w:gridCol w:w="1927"/>
      </w:tblGrid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58911,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05444,1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ями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73"/>
        <w:gridCol w:w="578"/>
        <w:gridCol w:w="578"/>
        <w:gridCol w:w="1404"/>
        <w:gridCol w:w="729"/>
        <w:gridCol w:w="1638"/>
        <w:gridCol w:w="1928"/>
      </w:tblGrid>
      <w:tr>
        <w:trPr/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Дорожное хозяйство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5,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5,1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         в городах, рабочих поселках, поселках городского типа       и селах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3 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5,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5,1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5 13 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5,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61265,1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 в приложении 12:</w:t>
      </w:r>
    </w:p>
    <w:p>
      <w:pPr>
        <w:pStyle w:val="Normal"/>
        <w:autoSpaceDE w:val="false"/>
        <w:ind w:firstLine="709"/>
        <w:jc w:val="both"/>
        <w:rPr/>
      </w:pPr>
      <w:r>
        <w:rPr/>
        <w:t>а) позицию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41"/>
        <w:gridCol w:w="544"/>
        <w:gridCol w:w="1619"/>
        <w:gridCol w:w="812"/>
        <w:gridCol w:w="1819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ind w:left="-136" w:firstLine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6221,2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заменить позицией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7"/>
        <w:gridCol w:w="545"/>
        <w:gridCol w:w="1618"/>
        <w:gridCol w:w="811"/>
        <w:gridCol w:w="1812"/>
      </w:tblGrid>
      <w:tr>
        <w:trPr/>
        <w:tc>
          <w:tcPr>
            <w:tcW w:w="47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8217486,3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б) позицию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2"/>
        <w:gridCol w:w="542"/>
        <w:gridCol w:w="1620"/>
        <w:gridCol w:w="812"/>
        <w:gridCol w:w="1818"/>
      </w:tblGrid>
      <w:tr>
        <w:trPr/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убсидии бюджетам субъектов </w:t>
              <w:br/>
              <w:t>Российской Федерации и муниципальных образований (межбюджетные субсидии)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553,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заменить позицией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1620"/>
        <w:gridCol w:w="808"/>
        <w:gridCol w:w="1819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убсидии бюджетам субъектов </w:t>
              <w:br/>
              <w:t>Российской Федерации и муниципальных образований (межбюджетные субсиди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818,1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ле позиции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2"/>
        <w:gridCol w:w="542"/>
        <w:gridCol w:w="1625"/>
        <w:gridCol w:w="778"/>
        <w:gridCol w:w="1825"/>
      </w:tblGrid>
      <w:tr>
        <w:trPr/>
        <w:tc>
          <w:tcPr>
            <w:tcW w:w="4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д софинансирова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0 03 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2000,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дополнить позициями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1620"/>
        <w:gridCol w:w="808"/>
        <w:gridCol w:w="1819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5,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5 13 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5,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3 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5,1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5 дополнить таблицей 2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aps/>
          <w:sz w:val="28"/>
          <w:szCs w:val="28"/>
        </w:rPr>
        <w:t xml:space="preserve">РАСПРЕДЕ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бюджетам муниципальных районов и городских округ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й городам, рабочим поселкам, поселка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типа и селам на развитие улично-дорожной сети на 2010 год</w:t>
      </w:r>
    </w:p>
    <w:p>
      <w:pPr>
        <w:pStyle w:val="ConsPlusNormal"/>
        <w:widowControl/>
        <w:spacing w:lineRule="exac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ых район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йский район, в том числе п. Ал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Алтайский район, в том числе с. Алтай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7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Баевский район, в том числе с. Б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Бийский район, в том числе с. Сро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Благовещенский район, в том числе р.п. Благовещ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0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рлинский район, в том числе с. Бу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ыстроистокский район, в том числе с. Быстрый И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Волчихинский район, в том числе с. Волч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Егорьевский район, в том числе с. Новоегорь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Ельцовский район, в том числе с. Ельц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Завьяловский район, в том числе с. Завья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Залесовский район, в том числе с. Зале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Заринский район, в том числе с. Гонош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Змеиногорский район, в том числе г. Змеиногорск, п. Беспал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0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Зональный район, в том числе с. З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Калманский район, в том числе с. Калм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Каменский район, в том числе с. Попере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Ключевский район, в том числе с. Клю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Косихинский район, в том числе с. Кос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Красногорский район, в том числе с. Красногор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Краснощековский район, в том числе с. Красноще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Крутихинский район, в том числе с. Крут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Кулундинский район, в том числе с. Кулу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3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Курьинский район, в том числе с. Ку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Кытмановский район, в том числе с. Кытм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Локтевский район, в том числе г. Гор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2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Мамонтовский район, в том числе с. Мамон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Михайловский район, в том числе с. Михайл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Немецкий национальный район, в том числе с. Гальбшта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Новичихинский район, в том числе с. Нович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Павловский район, в том числе с.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Панкрушихинский район, в том числе с. Панкруш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Первомайский район, в том числе с. Берез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Петропавловский район, в том числе с. Петропавл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Поспелихинский район, в том числе с. Поспел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6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Ребрихинский район, в том числе с. Ребр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9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Родинский район, в том числе с. Ро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Романовский район, в том числе с. Ром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Рубцовский район, в том числе с. Веселоя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авгородский район, в том числе с. Нововознес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моленский район, в том числе с. Смол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8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тский район, в том числе с. Совет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лонешенский район, в том числе с. Солоне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лтонский район, в том числе с. Сол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Суетский район, в том числе с. Верх-Су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Табунский район, в том числе с. Табу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Тальменский район, в том числе р.п. Тальм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Тогульский район, в том числе с. Тог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Топчихинский район, в том числе с. Топч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Третьяковский район, в том числе с. Староалей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Троицкий район, в том числе с. Троиц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Тюменцевский район, в том числе с. Тюменц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Угловский район, в том числе с. Угл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лманский район, в том числе с. Усть-Калм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Усть-Пристанский район, в том числе с. Усть-Чарышская Прис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Хабарский район, в том числе с. Хаб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Целинный район, в том числе с. Цели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Чарышский район, в том числе с. Чарыш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Шелаболихинский район, в том числе с. Шелабол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Шипуновский район, в том числе с. Шипу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г. Але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г. Белокур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г. Зар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г. Камень-на-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г. Новоалтайск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г. Слав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г. Яровое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ЗАТО Сиби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4,1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А.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рлин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5:00Z</dcterms:created>
  <dc:creator>Чепелина</dc:creator>
  <dc:description/>
  <cp:keywords/>
  <dc:language>en-US</dc:language>
  <cp:lastModifiedBy>O.Polienko</cp:lastModifiedBy>
  <cp:lastPrinted>2010-07-07T10:50:00Z</cp:lastPrinted>
  <dcterms:modified xsi:type="dcterms:W3CDTF">2010-07-12T04:55:00Z</dcterms:modified>
  <cp:revision>2</cp:revision>
  <dc:subject/>
  <dc:title>7 мая 2010 года N 42-ЗС</dc:title>
</cp:coreProperties>
</file>