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Алтайского края «О краевом бюджете на 2010 год 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и на плановый период 2011 и 2012 годов»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>Внесение изменений в закон Алтайского края «О краевом бюджете       на 2010 год и на плановый период 2011 и 2012 годов» обусловлено значительной степенью износа автомобильных дорог и осуществляется              в целях развития улично-дорожной сети в городах, рабочих поселках, поселках городского типа и селах Алтайского края.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 xml:space="preserve">На протяжении ряда лет из федерального бюджета бюджетам субъектов Российской Федерации предоставлялись субсидии на строительство, реконструкцию и модернизацию автомобильных дорог общего пользования. С целью развития транспортной инфраструктуры из федерального бюджета    г. Барнаулу в 2010 году планируется выделить около 580000,0 тыс. рублей      в виде субсидий на развитие улично-дорожной сети. В 2009 году                          из федерального бюджета г. Барнаулом получены субсидии в размере 155598,0 тыс. рублей на строительство и модернизацию автомобильных дорог общего пользования; в 2007 году – 477300,0 тыс. рублей на развитие улично-дорожной сети и 43100,0 тыс. рублей на обеспечение автомобильными дорогами новых микрорайонов массовой малоэтажной и многоквартирной застройки. 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 xml:space="preserve">В расходах краевого бюджета для поддержки дорожного хозяйства                 в городах, рабочих поселках, поселках городского типа и селах Алтайского края планируется предусмотреть субсидии на развитие улично-дорожной сети. Данные средства направляются муниципальным районам и городским округам для проведения работ по ремонту, реконструкции и строительству автомобильных дорог в городах с малой численностью населения,                        в районных центрах, а для районов, не имеющих районных центров, – в селах, согласованных с администрациями районов. Средства направляются также    на реализацию отдельных социально значимых проектов. Расходы краевого бюджета увеличатся на 161265,1 тыс. рублей. Распределение выделяемых             из краевого бюджета субсидий на развитие улично-дорожной сети осуществляется пропорционально численности населения в муниципальных районах и городских округах. </w:t>
      </w:r>
    </w:p>
    <w:p>
      <w:pPr>
        <w:pStyle w:val="Normal"/>
        <w:ind w:right="-57" w:firstLine="709"/>
        <w:jc w:val="both"/>
        <w:rPr>
          <w:sz w:val="28"/>
        </w:rPr>
      </w:pPr>
      <w:r>
        <w:rPr>
          <w:sz w:val="28"/>
        </w:rPr>
        <w:t xml:space="preserve">Указанные изменения расходов краевого бюджета будут произведены за счет увеличения поступлений по налогу на прибыль организаций                       в сопоставимом размере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Губернатор Алтайского края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4:00Z</dcterms:created>
  <dc:creator>Власова О.Ю.</dc:creator>
  <dc:description/>
  <cp:keywords/>
  <dc:language>en-US</dc:language>
  <cp:lastModifiedBy>O.Polienko</cp:lastModifiedBy>
  <cp:lastPrinted>2010-07-06T17:57:00Z</cp:lastPrinted>
  <dcterms:modified xsi:type="dcterms:W3CDTF">2010-07-12T04:54:00Z</dcterms:modified>
  <cp:revision>2</cp:revision>
  <dc:subject/>
  <dc:title>ПОЯСНИТЕЛЬНАЯ ЗАПИСКА</dc:title>
</cp:coreProperties>
</file>