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гарантиях равенства политических партий, представленных в Алтайском краевом Законодательном Собрании, при освещении их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гиональными телеканалом и радиокан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м Законом в соответствии с Конституцией Российской Федерации, Законом Российской Федерации от 27 декабря 1991 года № 2124-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«О средствах массовой информации», Федеральным законом от 11 июля 2001 года № 95-ФЗ «О политических партиях» и Федеральным законом от 12 мая 2009 года № 95-ФЗ «О гарантиях равенства парламентских партий при освещении их деятельности государственными общедоступными телеканалами и радиоканалами» устанавливаются гарантии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и радиокан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1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ые понятия, используемые в настоящем Зако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целей настоящего Закона используются следующие основные поняти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1"/>
      <w:r>
        <w:rPr>
          <w:rFonts w:cs="Times New Roman" w:ascii="Times New Roman" w:hAnsi="Times New Roman"/>
          <w:sz w:val="27"/>
          <w:szCs w:val="27"/>
        </w:rPr>
        <w:t>1) политическая партия, представленная в Алтайском краевом Законодательном Собрании, – политическая партия, выдвинувшая список кандидатов, допущенный к распределению депутатских мандатов в Алтайском краевом Законодательном Собрании, а также политическая партия, выдвинувшая список кандидатов, которому передан депутатский мандат в Алтайском краевом Законодательном Собрании в соответствии с пунктом 17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Кодексом Алтайского края о выборах, референдуме, отзыве депутатов. Под политической партией, выдвинувшей список кандидатов, для целей настоящего Закона понимается в том числе политическая партия, региональное отделение которой выдвинуло список кандидатов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1"/>
      <w:r>
        <w:rPr>
          <w:rFonts w:cs="Times New Roman" w:ascii="Times New Roman" w:hAnsi="Times New Roman"/>
          <w:sz w:val="27"/>
          <w:szCs w:val="27"/>
        </w:rPr>
        <w:t xml:space="preserve">2) </w:t>
      </w:r>
      <w:bookmarkEnd w:id="1"/>
      <w:r>
        <w:rPr>
          <w:rFonts w:cs="Times New Roman" w:ascii="Times New Roman" w:hAnsi="Times New Roman"/>
          <w:sz w:val="27"/>
          <w:szCs w:val="27"/>
        </w:rPr>
        <w:t>регистрирующий орган –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по Алтайскому кра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региональные телеканал и радиоканал – средства массовой информации (теле- и радиопрограмма), зарегистрированные регистрирующим органом, в том числе средства массовой информации (теле- и радиопрограмма), зарегистрированные до 1 июня 2008 года иным территориальным органом федерального органа исполнительной власти, уполномоченного на осуществление функций по регистрации средств массовой информации, продукция которых также предназначена для распространения преимущественно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территории Алтайского кр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региональные государственные телеканал и радиоканал – региональные телеканал и радиоканал, учредителями (соучредителями) которых являются государственные органы Алтайского края или государственные организации Алтайского края, либо региональные телеканал и радиоканал, распространяемые государственной организацией телерадиовещания Алтайского края, либо региональные телеканал и радиоканал, учрежденные и (или) распространяемые организациями (организацией), в уставном капитале которых (которой) имеется доля Алтай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организация телерадиовещания Алтайского края – организация, являющаяся держателем лицензии на осуществление теле- и (или) радиовещания региональных телеканала и (или) радиоканала, на которые настоящим Законом возложено обеспечение гарантий равенства политических партий, представленных в Алтайском краевом Законодательн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2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мет и сфера действия настоящего Зак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2" w:name="sub_21"/>
      <w:bookmarkEnd w:id="2"/>
      <w:r>
        <w:rPr>
          <w:rFonts w:cs="Times New Roman" w:ascii="Times New Roman" w:hAnsi="Times New Roman"/>
          <w:sz w:val="27"/>
          <w:szCs w:val="27"/>
        </w:rPr>
        <w:t>1. Действие настоящего Закона распространяется на отношения, связанные с освещением деятельности политических партий, представленных в Алтайском краевом Законодательном Собрании, региональными телеканалом и радиоканалом, определяемыми в соответствии со статьей 5 настоящего Закон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21"/>
      <w:bookmarkStart w:id="4" w:name="sub_22"/>
      <w:bookmarkEnd w:id="3"/>
      <w:bookmarkEnd w:id="4"/>
      <w:r>
        <w:rPr>
          <w:rFonts w:cs="Times New Roman" w:ascii="Times New Roman" w:hAnsi="Times New Roman"/>
          <w:sz w:val="27"/>
          <w:szCs w:val="27"/>
        </w:rPr>
        <w:t>2. Действие настоящего Закона не распространяется на отношения, связанны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22"/>
      <w:bookmarkStart w:id="6" w:name="sub_221"/>
      <w:bookmarkEnd w:id="5"/>
      <w:bookmarkEnd w:id="6"/>
      <w:r>
        <w:rPr>
          <w:rFonts w:cs="Times New Roman" w:ascii="Times New Roman" w:hAnsi="Times New Roman"/>
          <w:sz w:val="27"/>
          <w:szCs w:val="27"/>
        </w:rPr>
        <w:t>1) с обеспечением гарантий прав граждан Российской Федерации на получение и распространение информации о политических партиях в период со дня начала избирательной кампании по выборам в федеральные органы государственной власти, выборам депутатов Алтайского краевого Законодательного Собрания (за исключением повторных выборов по одномандатным избирательным округам и дополнительных выборов), кампании референдума Российской Федерации, референдума Алтайского края до дня официального опубликования результатов указанных выборов, референдума, а также информации, связанной с избирательными кампаниями по указанным повторным и дополнительным выборам и по выборам в органы местного самоуправления в Алтайском крае, кампаниями местного референдума в Алтайском крае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221"/>
      <w:bookmarkStart w:id="8" w:name="sub_222"/>
      <w:bookmarkEnd w:id="7"/>
      <w:bookmarkEnd w:id="8"/>
      <w:r>
        <w:rPr>
          <w:rFonts w:cs="Times New Roman" w:ascii="Times New Roman" w:hAnsi="Times New Roman"/>
          <w:sz w:val="27"/>
          <w:szCs w:val="27"/>
        </w:rPr>
        <w:t>2) с освещением деятельности органов государственной власти, органов местного самоуправления, иных государственных и муниципальных органов, за исключением случаев размещения информации о деятельности депутатов и фракций, указанных в пунктах 3–6 части 2 статьи 4 настоящего Закон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" w:name="sub_222"/>
      <w:bookmarkEnd w:id="9"/>
      <w:r>
        <w:rPr>
          <w:rFonts w:cs="Times New Roman" w:ascii="Times New Roman" w:hAnsi="Times New Roman"/>
          <w:sz w:val="27"/>
          <w:szCs w:val="27"/>
        </w:rPr>
        <w:t>3) с выпуском и распространением специализированных государственных общедоступных телеканалов и радиока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3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ие принципы освещения деятельности политических партий, представленных в Алтайском краевом Законодательном Собрании, региональными телеканалом и радиокана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вещение деятельности политических партий, представленных в Алтайском краевом Законодательном Собрании, региональными телеканалом и радиоканалом осуществляется на основе следующих общих принципов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sub_31"/>
      <w:bookmarkEnd w:id="10"/>
      <w:r>
        <w:rPr>
          <w:rFonts w:cs="Times New Roman" w:ascii="Times New Roman" w:hAnsi="Times New Roman"/>
          <w:sz w:val="27"/>
          <w:szCs w:val="27"/>
        </w:rPr>
        <w:t>1) распространение информации о деятельности каждой из указанных политических партий в равном объеме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sub_31"/>
      <w:bookmarkStart w:id="12" w:name="sub_32"/>
      <w:bookmarkEnd w:id="11"/>
      <w:bookmarkEnd w:id="12"/>
      <w:r>
        <w:rPr>
          <w:rFonts w:cs="Times New Roman" w:ascii="Times New Roman" w:hAnsi="Times New Roman"/>
          <w:sz w:val="27"/>
          <w:szCs w:val="27"/>
        </w:rPr>
        <w:t>2) публичность государственного контроля за освещением деятельности указанных политических партий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sub_32"/>
      <w:bookmarkStart w:id="14" w:name="sub_33"/>
      <w:bookmarkEnd w:id="13"/>
      <w:bookmarkEnd w:id="14"/>
      <w:r>
        <w:rPr>
          <w:rFonts w:cs="Times New Roman" w:ascii="Times New Roman" w:hAnsi="Times New Roman"/>
          <w:sz w:val="27"/>
          <w:szCs w:val="27"/>
        </w:rPr>
        <w:t>3) творческая независимость и профессиональная самостоятельность редакций региональных телеканала и радиоканала при освещении деятельности указанных политических партий, включая самостоятельное определение оснований, форм и способов такого осв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bookmarkStart w:id="15" w:name="sub_33"/>
      <w:bookmarkEnd w:id="15"/>
      <w:r>
        <w:rPr>
          <w:rFonts w:cs="Times New Roman" w:ascii="Times New Roman" w:hAnsi="Times New Roman"/>
          <w:sz w:val="27"/>
          <w:szCs w:val="27"/>
        </w:rPr>
        <w:t>4) всестороннее и объективное информирование телезрителей и радиослушателей о деятельности указанных политических пар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ребования, предъявляемые к освещению деятельности политических партий, представленных в Алтайском краевом Законодательном Собрании, региональными телеканалом и радиокана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6" w:name="sub_41"/>
      <w:bookmarkEnd w:id="16"/>
      <w:r>
        <w:rPr>
          <w:rFonts w:cs="Times New Roman" w:ascii="Times New Roman" w:hAnsi="Times New Roman"/>
          <w:sz w:val="27"/>
          <w:szCs w:val="27"/>
        </w:rPr>
        <w:t>1. Деятельность политических партий, представленных в Алтайском краевом Законодательном Собрании, освещается региональными телеканалом и радиоканалом с учетом требований настоящего Закон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7" w:name="sub_41"/>
      <w:bookmarkStart w:id="18" w:name="sub_42"/>
      <w:bookmarkEnd w:id="17"/>
      <w:bookmarkEnd w:id="18"/>
      <w:r>
        <w:rPr>
          <w:rFonts w:cs="Times New Roman" w:ascii="Times New Roman" w:hAnsi="Times New Roman"/>
          <w:sz w:val="27"/>
          <w:szCs w:val="27"/>
        </w:rPr>
        <w:t>2. Освещение деятельности политической партии, представленной в Алтайском краевом Законодательном Собрании, региональными телеканалом и радиоканалом предусматривает размещение информации о деятельн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9" w:name="sub_42"/>
      <w:bookmarkStart w:id="20" w:name="sub_421"/>
      <w:bookmarkEnd w:id="19"/>
      <w:bookmarkEnd w:id="20"/>
      <w:r>
        <w:rPr>
          <w:rFonts w:cs="Times New Roman" w:ascii="Times New Roman" w:hAnsi="Times New Roman"/>
          <w:sz w:val="27"/>
          <w:szCs w:val="27"/>
        </w:rPr>
        <w:t>1) указанной политической партии, ее руководящих и иных органов и структурных подразделений, в том числе в других субъектах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1" w:name="sub_421"/>
      <w:bookmarkStart w:id="22" w:name="sub_422"/>
      <w:bookmarkEnd w:id="21"/>
      <w:bookmarkEnd w:id="22"/>
      <w:r>
        <w:rPr>
          <w:rFonts w:cs="Times New Roman" w:ascii="Times New Roman" w:hAnsi="Times New Roman"/>
          <w:sz w:val="27"/>
          <w:szCs w:val="27"/>
        </w:rPr>
        <w:t>2) членов руководящих органов указанной политической партии и руководящих органов ее структурных подразделений, в том числе в других субъектах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3" w:name="sub_422"/>
      <w:bookmarkStart w:id="24" w:name="sub_423"/>
      <w:bookmarkEnd w:id="23"/>
      <w:bookmarkEnd w:id="24"/>
      <w:r>
        <w:rPr>
          <w:rFonts w:cs="Times New Roman" w:ascii="Times New Roman" w:hAnsi="Times New Roman"/>
          <w:sz w:val="27"/>
          <w:szCs w:val="27"/>
        </w:rPr>
        <w:t>3) депутатов Государственной Думы Федерального Собрания Российской Федерации, входящих во фракцию, образованную указанной политической партией, либо депутатов (депутата) Государственной Думы Федерального Собрания Российской Федерации, избранных (избранного) в составе федерального списка кандидатов, которому были переданы депутатские мандаты (был передан депутатский мандат) в соответствии со статьей 82.1 Федерального закона от 18 мая 2005 года № 51-ФЗ «О выборах депутатов Государственной Думы Федерального Собрания Российской Федерации», выдвинутого указанной политической парти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25" w:name="sub_423"/>
      <w:bookmarkStart w:id="26" w:name="sub_424"/>
      <w:bookmarkEnd w:id="25"/>
      <w:bookmarkEnd w:id="26"/>
      <w:r>
        <w:rPr>
          <w:rFonts w:cs="Times New Roman" w:ascii="Times New Roman" w:hAnsi="Times New Roman"/>
          <w:sz w:val="27"/>
          <w:szCs w:val="27"/>
        </w:rPr>
        <w:t>4) депутатов законодательных (представительных) органов государственной власти субъектов Российской Федерации, являющихся членами депутатских объединений (фракций) указанной политической партии, либо депутатов указанных органов, избранных в составе списков кандидатов, которым переданы депутатские мандаты в законодательных (представительных) органах государственной власти субъектов Российской Федерации в соответствии с законами субъектов Российской Федерации, предусмотренными пунктом 17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казанной политической партии, а также депутатов законодательных (представительных) органов государственной власти субъектов Российской Федерации – членов указанной политической парти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7" w:name="sub_424"/>
      <w:bookmarkStart w:id="28" w:name="sub_425"/>
      <w:bookmarkEnd w:id="27"/>
      <w:bookmarkEnd w:id="28"/>
      <w:r>
        <w:rPr>
          <w:rFonts w:cs="Times New Roman" w:ascii="Times New Roman" w:hAnsi="Times New Roman"/>
          <w:sz w:val="27"/>
          <w:szCs w:val="27"/>
        </w:rPr>
        <w:t>5) депутатов представительных органов муниципальных образований, являющихся членами депутатских объединений (фракций) указанной политической партии, а также депутатов представительных органов муниципальных образований – членов указанной политической парти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9" w:name="sub_425"/>
      <w:bookmarkStart w:id="30" w:name="sub_426"/>
      <w:bookmarkEnd w:id="29"/>
      <w:bookmarkEnd w:id="30"/>
      <w:r>
        <w:rPr>
          <w:rFonts w:cs="Times New Roman" w:ascii="Times New Roman" w:hAnsi="Times New Roman"/>
          <w:sz w:val="27"/>
          <w:szCs w:val="27"/>
        </w:rPr>
        <w:t>6) депутатских объединений (фракций) указанной политической партии в Государственной Думе Федерального Собрания Российской Федерации, в законодательных (представительных) органах государственной власти субъектов Российской Федерации и в представительных органах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1" w:name="sub_426"/>
      <w:bookmarkStart w:id="32" w:name="sub_43"/>
      <w:bookmarkEnd w:id="31"/>
      <w:bookmarkEnd w:id="32"/>
      <w:r>
        <w:rPr>
          <w:rFonts w:cs="Times New Roman" w:ascii="Times New Roman" w:hAnsi="Times New Roman"/>
          <w:sz w:val="27"/>
          <w:szCs w:val="27"/>
        </w:rPr>
        <w:t>3. Распространение не связанной с деятельностью политической партии, представленной в Алтайском краевом Законодательном Собрании, информации о деятельности лиц, указанных в пунктах 2–5 части 2 настоящей статьи, осуществляемое без указания на принадлежность таких лиц к соответствующей политической партии, не относится к освещению деятельности соответствующей политической партии, и объем эфирного времени, затраченного на распространение такой информации, не подлежит контролю и учету в соответствии со статьей 6 настоящего Закон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3" w:name="sub_43"/>
      <w:bookmarkStart w:id="34" w:name="sub_44"/>
      <w:bookmarkEnd w:id="33"/>
      <w:bookmarkEnd w:id="34"/>
      <w:r>
        <w:rPr>
          <w:rFonts w:cs="Times New Roman" w:ascii="Times New Roman" w:hAnsi="Times New Roman"/>
          <w:sz w:val="27"/>
          <w:szCs w:val="27"/>
        </w:rPr>
        <w:t>4. Заявления и выступления (фрагменты заявлений и выступлений) лиц, указанных в пунктах 2–5 части 2 настоящей статьи, должны сопровождаться в телепрограмме титрами, в радиопередаче – сообщениями разъясняющего характера, содержащими указание на принадлежность таких лиц к соответствующей политической партии, представленной в Алтайском краевом Законодательном Собр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рядок определения региональных телеканала и радиоканала, обеспечивающих гарантии равенства политических партий, представленных в Алтайском краевом Законодательном Собрании, при освещении их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Для обеспечения установленных настоящим Законом гарантий равенства политических партий, представленных в Алтайском краевом Законодательном Собрании, определяется региональный государственный телеканал и региональный государственный радиокан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 наличии в Алтайском крае нескольких региональных государственных телеканалов (радиоканалов), определяется один такой телеканал (радиоканал). При этом учитываются их рейтинг, продолжительность выхода в эфир, объем времени вещания в течение месяца и наибольшая территория распространения (под которой для целей настоящего Закона понимается территория, где зарегистрировано наибольшее число избирате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 отсутствии в Алтайском крае региональных государственных телеканала и (или) радиоканала освещение деятельности политических партий, представленных в Алтайском краевом Законодательном Собрании, осуществляется иными региональными телеканалом и (или) радиоканалом, зарегистрированными регистрирующим органом. При наличии в Алтайском крае нескольких таких телеканалов (радиоканалов), телеканал (радиоканал), осуществляющий указанное освещение деятельности, определяется с учётом критериев, установленных частью 2 настоящей стат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егиональный телеканал и региональный радиоканал определяются Губернатором Алтай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Решение Губернатора Алтайского края, предусмотренное в части 4 настоящей статьи, оформляется постановлением Администрации Алтайского края и подлежит официальному опубликованию в газете «Алтайская правда»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Указанное постановление Администрации Алтайского края должно содержать следующие сведения </w:t>
      </w:r>
      <w:r>
        <w:rPr>
          <w:rFonts w:eastAsia="SimSun;宋体" w:cs="Times New Roman" w:ascii="Times New Roman" w:hAnsi="Times New Roman"/>
          <w:sz w:val="27"/>
          <w:szCs w:val="27"/>
          <w:lang w:eastAsia="zh-CN"/>
        </w:rPr>
        <w:t>о каждом региональном телеканале и радиокана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  <w:lang w:eastAsia="zh-CN"/>
        </w:rPr>
        <w:t>1) полное наименование организации (организаций) телерадиовещания Алтайского края и соответствующего телеканала, радиоканал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  <w:lang w:eastAsia="zh-CN"/>
        </w:rPr>
        <w:t>2) организационно-правовая форма и юридический адрес организации (организаций) телерадиовещания Алтайского кра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7"/>
          <w:szCs w:val="27"/>
          <w:lang w:eastAsia="zh-CN"/>
        </w:rPr>
      </w:pPr>
      <w:r>
        <w:rPr>
          <w:rFonts w:eastAsia="SimSun;宋体" w:cs="Times New Roman" w:ascii="Times New Roman" w:hAnsi="Times New Roman"/>
          <w:sz w:val="27"/>
          <w:szCs w:val="27"/>
          <w:lang w:eastAsia="zh-CN"/>
        </w:rPr>
        <w:t>3) территория распространения региональных телеканала и радиокан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7"/>
          <w:szCs w:val="27"/>
          <w:lang w:eastAsia="zh-CN"/>
        </w:rPr>
      </w:pPr>
      <w:r>
        <w:rPr>
          <w:rFonts w:eastAsia="SimSun;宋体" w:cs="Times New Roman" w:ascii="Times New Roman" w:hAnsi="Times New Roman"/>
          <w:sz w:val="27"/>
          <w:szCs w:val="27"/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6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нтроль за обеспечением гарантий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и радиокана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Контроль за обеспечением гарантий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и радиоканалом осуществляется Избирательной комиссией Алтайского края в соответствии с настоящим Законом, Федеральным законом от 12 июня 2002 года № 67-ФЗ «Об основных гарантиях избирательных прав и права на участие в референдуме граждан Российской Федерации» и Кодексом Алтайского края о выборах, референдуме, отзыве депутатов при участии указанных политических партий, органа исполнительной власти Алтайского края, обеспечивающего реализацию на территории Алтайского края государственной политики в области средств массовой информации, Общественной палаты Алтайского края, организации (организаций) телерадиовещания Алтай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5" w:name="sub_52"/>
      <w:r>
        <w:rPr>
          <w:rFonts w:cs="Times New Roman" w:ascii="Times New Roman" w:hAnsi="Times New Roman"/>
          <w:sz w:val="27"/>
          <w:szCs w:val="27"/>
        </w:rPr>
        <w:t xml:space="preserve">2. </w:t>
      </w:r>
      <w:bookmarkStart w:id="36" w:name="sub_53"/>
      <w:bookmarkEnd w:id="35"/>
      <w:r>
        <w:rPr>
          <w:rFonts w:cs="Times New Roman" w:ascii="Times New Roman" w:hAnsi="Times New Roman"/>
          <w:sz w:val="27"/>
          <w:szCs w:val="27"/>
        </w:rPr>
        <w:t>Порядок и методика учета объема эфирного времени, затраченного в течение одного календарного месяца на освещение деятельности каждой политической партии, представленной в Алтайском краевом Законодательном Собрании, региональными телеканалом и радиоканалом, утверждаются решением Избирательной комиссии Алтайского края. В методике учета объема эфирного времени должны предусматриваться такие показатели, как количество сообщений, содержащих информацию, указанную в части 2 статьи 4 настоящего Закона, продолжительность таких сообщений, а также общий хронометраж заявлений и выступлений (фрагментов заявлений и выступлений) лиц, указанных в пунктах 2–5 части 2 статьи 4 настоящего Закон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36"/>
      <w:r>
        <w:rPr>
          <w:rFonts w:cs="Times New Roman" w:ascii="Times New Roman" w:hAnsi="Times New Roman"/>
          <w:sz w:val="27"/>
          <w:szCs w:val="27"/>
        </w:rPr>
        <w:t>3. Решением Избирательной комиссии Алтайского края могут утверждаться и иные требования к порядку и методике учета объема эфирного времени, затраченного на освещение деятельности каждой политической партии, представленной в Алтайском краевом Законодательном Собран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7" w:name="sub_54"/>
      <w:bookmarkEnd w:id="37"/>
      <w:r>
        <w:rPr>
          <w:rFonts w:cs="Times New Roman" w:ascii="Times New Roman" w:hAnsi="Times New Roman"/>
          <w:sz w:val="27"/>
          <w:szCs w:val="27"/>
        </w:rPr>
        <w:t>4. В целях установления результатов учета объема эфирного времени, затраченного в течение одного календарного месяца на освещение деятельности политических партий, представленных в Алтайском краевом Законодательном Собрании, Избирательная комиссия Алтайского края своим решением создает рабочую групп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В состав рабочей группы входят два члена Избирательной комиссии Алтайского края с правом решающего голоса, по одному представителю от каждой из указанных политических партий, каждой организации телерадиовещания Алтайского края, органа исполнительной власти Алтайского края, обеспечивающего реализацию на территории Алтайского края государственной политики в области средств массовой информации, Общественной палаты Алтайского края. В состав рабочей группы по согласованию могут входить иные специалис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Руководит деятельностью рабочей группы член Избирательной комиссии Алтайского края с правом решающего гол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Порядок деятельности рабочей группы утверждается решением Избирательной комиссии Алтай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38" w:name="sub_54"/>
      <w:bookmarkStart w:id="39" w:name="sub_55"/>
      <w:bookmarkEnd w:id="38"/>
      <w:bookmarkEnd w:id="39"/>
      <w:r>
        <w:rPr>
          <w:rFonts w:cs="Times New Roman" w:ascii="Times New Roman" w:hAnsi="Times New Roman"/>
          <w:sz w:val="27"/>
          <w:szCs w:val="27"/>
        </w:rPr>
        <w:t>8. Организация телерадиовещания Алтайского края обязана вести учет объема эфирного времени, затраченного на освещение деятельности политических партий, представленных в Алтайском краевом Законодательном Собрании, соответствующим региональным телеканалом, соответствующим региональным радиоканалом в соответствии с порядком и методикой, указанными в части 2 настоящей стать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Избирательная комиссия Алтайского края в установленном законодательством Российской Федерации порядке может осуществлять размещение заказа на выполнение работ (оказание услуг) по учету объема эфирного времени, затраченного на освещение деятельности политических партий, представленных в Алтайском краевом Законодательном Собрании, за определенн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0" w:name="sub_55"/>
      <w:bookmarkEnd w:id="40"/>
      <w:r>
        <w:rPr>
          <w:rFonts w:cs="Times New Roman" w:ascii="Times New Roman" w:hAnsi="Times New Roman"/>
          <w:sz w:val="27"/>
          <w:szCs w:val="27"/>
        </w:rPr>
        <w:t>10. В случае, если Избирательная комиссия Алтайского края установит факт нарушения требования об освещении деятельности политических партий, представленных в Алтайском краевом Законодательном Собрании, в равном объеме в течение одного календарного месяца, она принимает решение о необходимости компенсировать недостающий объем эфирного времени в отношении соответствующей политической партии и направляет указанное решение организации телерадиовещания Алтай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В случае, если компенсировать недостающий объем эфирного времени возможно только в период со дня начала соответствующей избирательной кампании, кампании референдума до дня официального опубликования результатов выборов, референдума, это решение принимается после официального опубликования результатов выборов, референду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Организация телерадиовещания Алтайского края, получившая указанное в части 10 настоящей статьи решение Избирательной комиссии Алтайского края, в течение 30 дней со дня получения решения компенсирует недостающий объем эфирного времени соответственно на телеканале или радиоканале в отношении соответствующей политической партии, представленной в Алтайском краевом Законодательном Собрании, за исключением случая, предусмотренного частью 13 настоящей стать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 В случае несогласия с указанным в части 10 настоящей статьи решением Избирательной комиссии Алтайского края организация телерадиовещания Алтайского края вправе в течение 10 дней со дня его получения письменно уведомить об этом Избирательную комиссию Алтайского края с мотивированным обоснованием причин такого несоглас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 Избирательная комиссия Алтайского края в течение 10 дней со дня получения уведомления повторно рассматривает вопрос о результатах учета объема эфирного времени, затраченного в течение соответствующего календарного месяца на освещение деятельности политических партий, представленных в Алтайском краевом Законодательном Собрании. В случае, если Избирательная комиссия Алтайского края примет решение, в котором повторно установит факт нарушения требования об освещении деятельности указанных политических партий в равном объеме, соответствующая организация телерадиовещания Алтайского края, в отношении которой принято решение, в течение 20 дней со дня его принятия компенсирует недостающий объем эфирного времени соответственно на телеканале или радиоканале в отношении соответствующей политической парт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 Избирательная комиссия Алтайского края вправе запрашивать и получать от органов исполнительной власти Алтайского края, от организации телерадиовещания Алтайского края сведения и материалы, необходимые для принятия решений по вопросам, отнесенным настоящим Законом к компетенции Избирательной комиссии Алтай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. Сведения об обеспечении гарантий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и радиоканалом за предшествующий календарный год публикуются Избирательной комиссией Алтайского края по установленной ею форме в газете «Алтайская правда» ежегодно не позднее 31 янва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7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ступление в силу настоящего Зако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41" w:name="sub_71"/>
      <w:r>
        <w:rPr>
          <w:rFonts w:cs="Times New Roman" w:ascii="Times New Roman" w:hAnsi="Times New Roman"/>
          <w:sz w:val="27"/>
          <w:szCs w:val="27"/>
        </w:rPr>
        <w:t xml:space="preserve">1. Настоящий Закон вступает в силу </w:t>
      </w:r>
      <w:bookmarkStart w:id="42" w:name="sub_72"/>
      <w:bookmarkEnd w:id="41"/>
      <w:r>
        <w:rPr>
          <w:rFonts w:cs="Times New Roman" w:ascii="Times New Roman" w:hAnsi="Times New Roman"/>
          <w:sz w:val="27"/>
          <w:szCs w:val="27"/>
        </w:rPr>
        <w:t>по истечении 10 дней после дня его официального опубликования, за исключением статьи 4, частей 1, 8, 10-16 статьи 6 настоящего Зак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татья 4, части 1, 8, 10-16 статьи 6 настоящего Закона вступают в силу с 1 января 2011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становление Администрации Алтайского края, предусмотренное частью 5 статьи 5 настоящего Закона, должно быть официально опубликовано не позднее 1 нояб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End w:id="4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бернатор Алтайского края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Б. Карл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4:00Z</dcterms:created>
  <dc:creator>User</dc:creator>
  <dc:description/>
  <cp:keywords/>
  <dc:language>en-US</dc:language>
  <cp:lastModifiedBy>O.Polienko</cp:lastModifiedBy>
  <cp:lastPrinted>2010-07-08T15:07:00Z</cp:lastPrinted>
  <dcterms:modified xsi:type="dcterms:W3CDTF">2010-07-12T04:54:00Z</dcterms:modified>
  <cp:revision>2</cp:revision>
  <dc:subject/>
  <dc:title>Проект</dc:title>
</cp:coreProperties>
</file>