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татью 1 зак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 пожарной безопасности в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статью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Алтайского края от 10 февраля 2005 года № 4-ЗС </w:t>
        <w:br/>
        <w:t xml:space="preserve">«О пожарной безопасности в Алтайском крае» (Сборник законодательства Алтайского края, 2005, № 106, № 111, часть I; 2006, № 127, часть II; 2007, № 130, часть I; 2008, № 142, часть I, № 152, часть II; 2009, № 163, часть I; 2011, № 185, часть I; 2013, № 212, часть I; 2015, № 230, часть I, № 235; Официальный </w:t>
        <w:br/>
        <w:t xml:space="preserve">интернет-портал правовой информации www.pravo.gov.ru, 6 мая 2016 года; </w:t>
        <w:br/>
        <w:t>11 июля 2016 год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) 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четвер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законодательством Российской Федерации, нормативными документами или уполномоченным государственным органом» заменить словами «федеральными законами и иными нормативными правовыми актами Российской Федерации, а также нормативными документами по пожарной безопасн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абзац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пятом слова «объектов защиты» заменить словами «объектов защиты, территорий, земельных участков, продаваемой пожарно-технической продукции», слова «на подземных объектах, при ведении горных работ» заменить словами «на объектах ведения подземных горных рабо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абзац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седьмом слова «содержания территорий,» заменить словами «содержания территорий, земельных участков,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1F099C0B48B4B56881301C3FB58B97023DECB94BAFA478E0FCBAF0ED289BA3K5P8F" TargetMode="External"/><Relationship Id="rId3" Type="http://schemas.openxmlformats.org/officeDocument/2006/relationships/hyperlink" Target="consultantplus://offline/ref=92333ECF2D5FA48584B42FCD90B513AC715BA7E356D350E5639B60DF05DCCAA62F82EBB99DE09CA5jEW5F" TargetMode="External"/><Relationship Id="rId4" Type="http://schemas.openxmlformats.org/officeDocument/2006/relationships/hyperlink" Target="consultantplus://offline/ref=6F6722D893AB10A7BB407F5A38865DCC13DD0A07F88C952CEDD3347628CA7BD199D26D1DC9Z9qDF" TargetMode="External"/><Relationship Id="rId5" Type="http://schemas.openxmlformats.org/officeDocument/2006/relationships/hyperlink" Target="consultantplus://offline/ref=7C4751F58620697498A779D5EB5B6F79C6B8509B977D3796AC7EA8435ECB5B47C30EC0C824k8m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53:00Z</dcterms:created>
  <dc:creator>Helena</dc:creator>
  <dc:description/>
  <cp:keywords/>
  <dc:language>en-US</dc:language>
  <cp:lastModifiedBy>Елена Анатольевна Коргун</cp:lastModifiedBy>
  <cp:lastPrinted>2017-06-20T11:46:00Z</cp:lastPrinted>
  <dcterms:modified xsi:type="dcterms:W3CDTF">2017-06-26T06:22:00Z</dcterms:modified>
  <cp:revision>47</cp:revision>
  <dc:subject/>
  <dc:title/>
</cp:coreProperties>
</file>