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ражданской обороне в Алтайском кра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регулирует отношения в области организации и ведения гражданской обороны на территории Алтайского края. Действие настоящего Закона распространяется на отношения, возникающие в процессе обеспечения органами исполнительной власти Алтайского края, органами местного самоуправления и организациями независимо от их организационно-правовых форм (далее – организации) системы мероприятий по подготовке к защите и по защите населения, материальных и культурных ценностей на территории Алтайского кра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. 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, применяемые в настоящем Законе, используются в значениях, установленных Федеральным законом от 12 февраля 1998 года </w:t>
        <w:br/>
        <w:t>№ 28-ФЗ «О гражданской обороне» и ины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. 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в области гражданской оборон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в области гражданской обороны в Алтайском кра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дготовка населения в области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эвакуация населения, материальных и культурных ценностей в безопасные рай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едоставление населению средств индивидуальной и коллективной защи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оведение мероприятий по световой маскировке и другим видам маскир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роведение аварийно-спасательных и других неотложных работ в случаях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борьба с пожарами, возникшими при военных конфликтах или вследствие этих конфли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срочное восстановление функционирования необходимых коммунальных служб в военно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срочное захоронение трупов в военно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обеспечение постоянной готовности сил и средств гражданской об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ция деятельности органов управления гражданской обороной и сил гражданской оборон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координации деятельности органов управления гражданской обороной, управления силами и средствами гражданской обороны в Алтайском крае, организации информационного взаимодействия с территориальными органами федеральных органов исполнительной власти, органами местного самоуправления и организациями при решении задач в области гражданской обороны, а также при осуществлении мер информационной поддержки принятия решений в области гражданской обороны на межрегиональном и региональном уровнях осуществляет федеральное казенное учреждение «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»,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рядке, установленном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мочия Алтайского краевого Законодательного Собрания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тайское краевое Законодательное Собрание принимает в соответствии с федеральными законами законы Алтайского края и иные нормативные правовые акты в области гражданской оборо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номочия Губернатора Алтайского края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в соответствии с законодательством Российской Федера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существляет руководство гражданской обороной на территории Алтайского кра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 согласованию с Сибирским региональным центром по делам гражданской обороны, чрезвычайным ситуациям и ликвидации последствий стихийных бедствий утверждает положение об организации и ведении гражданской обороны на территории Алтай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уществляет иные полномочия в сфере руководства гражданской обороной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номочия Правительства Алтайского края </w:t>
            </w:r>
          </w:p>
        </w:tc>
      </w:tr>
    </w:tbl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Алтайского края в соответствии с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организует проведение мероприятий по гражданской обороне, разрабатывает и реализуют планы гражданской обороны и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в пределах своих полномочий создает и поддерживает в состоянии готовности силы и средства гражданской об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организует подготовку населения в области гражданской об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создает и поддерживае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уе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планирует мероприятия по поддержанию устойчивого функционирования организаций в военное врем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 создает и содержит в целях гражданской обороны запасы материально-технических, продовольственных, медицинских и и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 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 определяет перечень организаций, обеспечивающих выполнение мероприятий регионального уровня по гражданской обор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ринимает нормативные правовые акты в области организации и ведения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утверждает государственные программы Алтайского края в области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осуществляет иные полномочия в области гражданской обороны, установленные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номочия органов местного самоуправления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Алтайского края самостоятельно в пределах границ муниципальных образ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одят мероприятия по гражданской обороне, разрабатывают и реализуют планы гражданской обороны и защиты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водят подготовку населения в области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оздают и поддерживаю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беспечиваю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определяют перечень организаций, обеспечивающих выполнение мероприятий местного уровня по гражданской обор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номочия организаций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и в пределах своих полномочий и в порядке, установленном федеральными законами, иными нормативными правовыми актами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ланируют и организуют проведение мероприятий по гражданской обор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водят мероприятия по поддержанию своего устойчивого функционирования в военное врем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уществляют подготовку своих работников в области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и, отнесенные в установленном порядке к категориям по гражданской обороне, создают и поддерживают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ов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я нештатных формирований по обеспечению выполнения мероприятий по гражданской обороне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создают и поддерживают в состоянии готовности локальные системы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7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</w:p>
        </w:tc>
        <w:tc>
          <w:tcPr>
            <w:tcW w:w="74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а и обязанности граждан Российской Федерации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 в соответствии с федеральными законами, иными нормативными правовыми актами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ходят подготовку в области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нимают участие в проведении других мероприятий по гражданской обор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казывают содействие органам государственной власти Алтайского края и организациям в решении задач в области гражданской об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ство гражданской обороной в Алтайском кра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уководство гражданской обороной на территории Алтайского края и муниципальных образований осуществляют соответственно Губернатор Алтайского края и руководител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ство гражданской обороной в органах исполнительной власти Алтайского края и организациях, уполномоченных на решение задач в области гражданской обороны, осуществляют их руковод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уководители органов исполнительной власти Алтайского края,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ы, осуществляющие управление гражданской обороной в Алтайском кра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осуществляющими управление гражданской обороной,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орган исполнительной власти, уполномоченный на решение задач в области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ерриториальные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 − Сибирский региональный центр по делам гражданской обороны, чрезвычайным ситуациям и ликвидации последствий стихийных бедствий и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труктурные подразделения органов исполнительной власти Алтайского края, уполномоченные на решение задач в области гражданской оборо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труктурные подразделения органов местного самоуправления, уполномоченные на решение задач в области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2. 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ы гражданской оборон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Силы гражданской обороны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асатель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оинские формиро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органа исполнительной власти, уполномоченного на решение задач в области гражданской обороны, </w:t>
      </w:r>
      <w:r>
        <w:rPr>
          <w:rFonts w:cs="Times New Roman" w:ascii="Times New Roman" w:hAnsi="Times New Roman"/>
          <w:sz w:val="28"/>
          <w:szCs w:val="28"/>
        </w:rPr>
        <w:t>подразделения Государственной противопожарной службы, аварийно-спасательные формирования и спасательные службы, нештатные формирования по обеспечению выполнения мероприятий по гражданской обороне, а также создаваемые на военное время в целях решения задач в области гражданской обороны специальные 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ооруженные Силы Российской Федерации, другие войска и воинские формирования выполняют задачи в области гражданской оборон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ля решения задач в области гражданской обороны воинские части и подразделения Вооруженных Сил Российской Федерации, других войск и воинских формирований привлекаются в порядке, определенном Президент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Аварийно-спасательные службы и аварийно-спасательные формирования привлекаются для решения задач в области гражданской оборон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3. 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е мероприятий по гражданской обороне и защите на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еспечение мероприятий регионального уровня по гражданской обороне, защите населения и территорий Алтайского края является расходным обязательством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еспечение мероприятий местного уровня по гражданской обороне, защите населения и территорий муниципального образования является расходным обязательством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4. 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сть за нарушение законодательства в области гражданской оборон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5. 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упление в силу настоящего Зако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83DC66BBADBB14E96C62865066B2C771170C52972567F70E7679F8B70164F400C77D43FA07BDfC37I" TargetMode="External"/><Relationship Id="rId3" Type="http://schemas.openxmlformats.org/officeDocument/2006/relationships/hyperlink" Target="consultantplus://offline/ref=8A34B4FBB12E84EAECEB08DF31F48AE0A4119AE17A82FE1129CA18B3828F9FA0D5FB8B4FC870C53BvEA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57:00Z</dcterms:created>
  <dc:creator>User</dc:creator>
  <dc:description/>
  <cp:keywords/>
  <dc:language>en-US</dc:language>
  <cp:lastModifiedBy>Елена Анатольевна Коргун</cp:lastModifiedBy>
  <cp:lastPrinted>2017-07-10T16:26:00Z</cp:lastPrinted>
  <dcterms:modified xsi:type="dcterms:W3CDTF">2017-08-18T05:25:00Z</dcterms:modified>
  <cp:revision>7</cp:revision>
  <dc:subject/>
  <dc:title/>
</cp:coreProperties>
</file>